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INNO A LLA CARITA’</w:t>
      </w:r>
    </w:p>
    <w:p>
      <w:pPr>
        <w:pStyle w:val="Normal"/>
        <w:rPr/>
      </w:pPr>
      <w:r>
        <w:rPr>
          <w:rFonts w:cs="Arial" w:ascii="Arial" w:hAnsi="Arial"/>
        </w:rPr>
        <w:t>Se anche parlassi le lingue degli uomini e degli angeli, ma non avessi la carità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come un bronzo che risuona o un cembalo che tintin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se avessi il dono della profezia e conoscessi tutti i misteri e tutta la scienz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possedessi la pienezza della fede così da trasportare le montagne, ma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ssi la carità, non sono nu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se anche distribuissi tutte le mie sostanze e dessi il mio corpo per es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ciato, ma non avessi la carità, niente mi gi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rità è paziente, è benigna la carità; non è invidiosa la carità, non si van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si gonfia, non manca di rispetto, non cerca il suo interesse, non si adi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tiene conto del male ricevuto, non gode dell’ingiustizia, ma si compi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verità. Tutto copre, tutto crede tutto spera, tutto soppo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rità non avrà mai fine. Le profezie scompariranno; il dono delle lin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serà e la scienza svanir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olo di Tarso,  Dalla prima lettera ai Corinzi cap.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3:18:00Z</dcterms:created>
  <dc:creator>xp</dc:creator>
  <dc:description/>
  <cp:keywords/>
  <dc:language>en-US</dc:language>
  <cp:lastModifiedBy>xp</cp:lastModifiedBy>
  <dcterms:modified xsi:type="dcterms:W3CDTF">2008-04-17T23:34:00Z</dcterms:modified>
  <cp:revision>4</cp:revision>
  <dc:subject/>
  <dc:title>INNO ALLA CARITA’</dc:title>
</cp:coreProperties>
</file>