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L’apparenza delle cos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 ringrazio Padre di avermi fatto conoscere i più grandi maestri dello Spirito: il dolore e l’amor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uno scava, l’altro riemp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se essi non procedono insieme non potremmo che conoscere il tenebroso abisso della disperazione o posarci, come polvere, sull’apparenza delle cos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8:00Z</dcterms:created>
  <dc:creator>PINO</dc:creator>
  <dc:description/>
  <dc:language>en-US</dc:language>
  <cp:lastModifiedBy>PINO</cp:lastModifiedBy>
  <dcterms:modified xsi:type="dcterms:W3CDTF">2008-04-22T18:08:00Z</dcterms:modified>
  <cp:revision>2</cp:revision>
  <dc:subject/>
  <dc:title>Il Giardino della vita</dc:title>
</cp:coreProperties>
</file>