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center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  <w:t>Follia</w:t>
      </w:r>
    </w:p>
    <w:p>
      <w:pPr>
        <w:pStyle w:val="Normal"/>
        <w:ind w:right="708" w:hanging="0"/>
        <w:jc w:val="center"/>
        <w:rPr>
          <w:rFonts w:ascii="Verdana" w:hAnsi="Verdana" w:cs="Verdana"/>
          <w:b/>
          <w:b/>
          <w:color w:val="FF0000"/>
          <w:sz w:val="32"/>
        </w:rPr>
      </w:pPr>
      <w:r>
        <w:rPr>
          <w:rFonts w:cs="Verdana" w:ascii="Verdana" w:hAnsi="Verdana"/>
          <w:b/>
          <w:color w:val="FF0000"/>
          <w:sz w:val="32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Come un lampo improvviso che squarcia il ciel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Come un pugno sul viso un coltello nel sen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Cresce il rumore delle armi da fuoc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La morte e la rovina entrano in gioc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Quella donna che piange, che corre, che grid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Quella casa che brucia, quella follia infinit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Non bastano parole, suppliche e piant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A fermare la guerra in questo mond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Fiumi di gente percorre le strad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Stracci, fagotti, visi impauriti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Morte e rovina ricoprono la t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È la follia dell’uomo è la sua gu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La guerra che il genere umano un giorno ha inventat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Facendo di un uomo anche un soldat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Il soldato non pensa, ubbidisce e bast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Non conta il colore non conta la razz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Ciò che conta è solo ubbidir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Non deve pensare ma solo agir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Il soldato uccide e gode del danno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L’uomo riflette e ne soffre dentro (in affanno)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L’uomo ascolta la voce del cuor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Che chiede perdono che dona amor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Un giorno un uomo su questa t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Provò con l’amore a fermare la gu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Le sue parole e la sua voc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Furono un lampo, un messaggio, una croce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Per essere uomini su questa t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>Basta ubbidire, fermiamo la guerra</w:t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.Bompadre  </w:t>
        <w:tab/>
        <w:tab/>
        <w:tab/>
        <w:tab/>
      </w:r>
    </w:p>
    <w:sectPr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8:00Z</dcterms:created>
  <dc:creator>Giacomo Forgione</dc:creator>
  <dc:description/>
  <dc:language>en-US</dc:language>
  <cp:lastModifiedBy>PINO</cp:lastModifiedBy>
  <cp:lastPrinted>2000-11-18T23:07:00Z</cp:lastPrinted>
  <dcterms:modified xsi:type="dcterms:W3CDTF">2008-04-16T10:48:00Z</dcterms:modified>
  <cp:revision>2</cp:revision>
  <dc:subject/>
  <dc:title>Follia</dc:title>
</cp:coreProperties>
</file>