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rFonts w:ascii="Georgia" w:hAnsi="Georgia" w:cs="Georgia"/>
          <w:color w:val="FF9900"/>
          <w:sz w:val="20"/>
        </w:rPr>
      </w:pPr>
      <w:r>
        <w:rPr>
          <w:rFonts w:cs="Georgia" w:ascii="Georgia" w:hAnsi="Georgia"/>
          <w:color w:val="FF9900"/>
          <w:sz w:val="20"/>
        </w:rPr>
        <w:t>LE ORME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a notte un uomo fece un sogno.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ognò di passeggiare lungo la spiaggia con il Signore.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cielo balenavano scene della sua vita.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Per ciascuna scena notò due serie di orme sulla sabbia: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una apparteneva a lui e l'altra al Signore.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Quando gli fu balenata davanti agli occhi l'ultima scena,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i voltò a guardare le orme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 notò che molte volte lungo il cammino vi era una sola serie di impronte.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tò anche che questo avveniva durante i periodi più sfavorevoli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 più tristi della sua vita.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e rimase disorientato e interrogò il Signore.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"Signore, tu hai detto che se io avessi deciso di seguirti,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u avresti camminato tutta la strada accanto a me,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ma io ho notato che durante i periodi più difficili della mia vita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vi era una sola serie di orme.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Non capisco perché,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quando avevo più bisogno di te,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i hai abbandonato."</w:t>
        <w:br/>
        <w:t>Il Signore rispose: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Mio amato figlio, io ti voglio bene e non ti abbandonerei mai.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Durante i tuoi periodi di dolore e sofferenza,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sz w:val="20"/>
        </w:rPr>
        <w:t>quando vedi solo una serie di orme, </w:t>
      </w:r>
    </w:p>
    <w:p>
      <w:pPr>
        <w:pStyle w:val="NormaleWeb"/>
        <w:spacing w:lineRule="auto" w:line="3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quelli sono i periodi in cui io ti ho portato in braccio."</w:t>
      </w:r>
    </w:p>
    <w:p>
      <w:pPr>
        <w:pStyle w:val="NormaleWeb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 xml:space="preserve">Anonim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2:07:00Z</dcterms:created>
  <dc:creator>pino</dc:creator>
  <dc:description/>
  <dc:language>en-US</dc:language>
  <cp:lastModifiedBy>pino</cp:lastModifiedBy>
  <dcterms:modified xsi:type="dcterms:W3CDTF">2003-06-15T22:07:00Z</dcterms:modified>
  <cp:revision>2</cp:revision>
  <dc:subject/>
  <dc:title> </dc:title>
</cp:coreProperties>
</file>