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1 Apr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a benedetto Dio e Padre del nostro Signore Gesù Cristo; nella sua grande misericordia Egli ci ha rigenera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nte la risurrezione di Gesù Cristo dai morti, per una speranza viva, per un’eredità che non si corrompe, non si macchia e non marcis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sa è conservata nei cieli per voi, che dalla potenza di Dio siete custoditi mediante la fede, per la vostra salvezza prossima a rivelarsi negli ultimi temp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iò siate ricolmi di gioia, anche se ora dovete essere per un po’ afflitti da varie prove, perché il valore della vostra fede, molto più preziosa dell’oro che, pur destinato a perire, tuttavia si prova col fuoco, torni a vostra lode, gloria, e onore nella manifestazione di Gesù Cristo:  voi l’amate pur senza averlo visto; e ora senza vederlo credete in lu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iò esultate di gioia indicibile e gloriosa, mentre conseguite la meta della vostra fede: cioè la salvezza delle an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1 Pietro 1:3</w:t>
      </w:r>
    </w:p>
    <w:p>
      <w:pPr>
        <w:pStyle w:val="Normal"/>
        <w:rPr>
          <w:b/>
          <w:b/>
        </w:rPr>
      </w:pPr>
      <w:r>
        <w:rPr>
          <w:b/>
        </w:rPr>
        <w:t>12 Apr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Chi ha orecchi ascolti ciò che lo Spirito dice alle Chiese:   Al vincitore darò la manna nascosta e una pietruzza bianca sulla quale sta scritto un nome nuovo che nessuno conosce all’infuori di chi la ric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Rivelazione 2: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Apocalisse</w:t>
      </w:r>
    </w:p>
    <w:p>
      <w:pPr>
        <w:pStyle w:val="Normal"/>
        <w:rPr>
          <w:b/>
          <w:b/>
        </w:rPr>
      </w:pPr>
      <w:r>
        <w:rPr>
          <w:b/>
        </w:rPr>
        <w:t xml:space="preserve">13 Aprile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Poichè un bambino è nato per noi, ci è stato dato un figl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le sue spalle è il segno della sovranità ed è chiamato: “ Consigliere ammirabile, Dio potente, Padre per sempre, Principe della pace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e sarà il suo dominio e la pace non avrà fine sul trono di Davide e sul Regno che egli viene a consolidare e rafforzare con diritto e la giustizia, ora e per sempre; questo farà lo zelo del Signore degli Eserci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saia 9:5</w:t>
      </w:r>
    </w:p>
    <w:p>
      <w:pPr>
        <w:pStyle w:val="Normal"/>
        <w:rPr>
          <w:b/>
          <w:b/>
        </w:rPr>
      </w:pPr>
      <w:r>
        <w:rPr>
          <w:b/>
        </w:rPr>
        <w:t>14 Apr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vi sarà qualche tuo fratello bisognoso in mezzo a te in una delle città del paese che il Signore tuo Dio ti dà, non indurirai il tuo cuore, e non chiuderai la mano davanti al tuo fratello bisognoso; anzi, gli aprirai la mano e gli presterai quanto occorre alla necessità in cui si tr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euteronomio 15:17</w:t>
      </w:r>
    </w:p>
    <w:p>
      <w:pPr>
        <w:pStyle w:val="Normal"/>
        <w:rPr>
          <w:b/>
          <w:b/>
        </w:rPr>
      </w:pPr>
      <w:r>
        <w:rPr>
          <w:b/>
        </w:rPr>
        <w:t>15 Apr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emi, voi che volete essere sotto la legge: non sentite forse cosa dice la legge?  Sta scritto infatti che Abramo ebbe due figli, uno dalla schiava, e uno dalla donna libera.   Ma quello della schiava è nato secondo la carne, quello dalla donna libera, in virtù della prome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, tali cose sono dette per allegoria:  le due donne infatti rappresentano le due alleanze; una quella DEL MONTE Sinai, che genera nella schiavitù rappresentata da Agar, - il Sinai è un monte dell’Arabia-;  essa corrisponde alla Gerusalemme attuale, che di fatto è schiava insieme ai suoi figli.   Invece la Gerusalemme di lassù, è libera ed è nostra ma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Galati 4: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27:00Z</dcterms:created>
  <dc:creator>user</dc:creator>
  <dc:description/>
  <cp:keywords/>
  <dc:language>en-US</dc:language>
  <cp:lastModifiedBy>user</cp:lastModifiedBy>
  <dcterms:modified xsi:type="dcterms:W3CDTF">2009-04-10T20:53:00Z</dcterms:modified>
  <cp:revision>5</cp:revision>
  <dc:subject/>
  <dc:title>11 Aprile</dc:title>
</cp:coreProperties>
</file>