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1 Giugno</w:t>
      </w:r>
    </w:p>
    <w:p>
      <w:pPr>
        <w:pStyle w:val="TextBody"/>
        <w:tabs>
          <w:tab w:val="clear" w:pos="2700"/>
        </w:tabs>
        <w:rPr/>
      </w:pPr>
      <w:r>
        <w:rPr/>
        <w:t>Radunatevi, raccoglietevi o gente spudorata, prima di essere travolti come pula che scompare in un giorno; prima che piombi su di voi la collera furiosa del Sign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cate il Signore voi tutti poveri della terra, che eseguite i suoi ordini; cercate la giustizia, cercate l’umiltà per trovarvi al riparo nel giorno dell’ira del Sign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ofonia 2:1</w:t>
      </w:r>
    </w:p>
    <w:p>
      <w:pPr>
        <w:pStyle w:val="Heading2"/>
        <w:tabs>
          <w:tab w:val="clear" w:pos="2700"/>
        </w:tabs>
        <w:rPr/>
      </w:pPr>
      <w:r>
        <w:rPr/>
        <w:t xml:space="preserve">12 Giugno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ai a chi accumula ciò che non è suo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se non sorgeranno ad un tratto i tuoi creditori e tu non diverrai loro preda? Poiché tu hai spogliato molte genti, gli altri popoli spoglieranno te.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uai a chi è avido di lucro per mettere in luogo alto e sfuggire alla sventura.    Hai decretato il disonore alla tua casa; hai soppresso popoli numerosi; hai fatto del male contro te stesso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uai a chi costruisce una città sul sangue e fonda un castello sull’iniqu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Abacuc 2:6</w:t>
      </w:r>
    </w:p>
    <w:p>
      <w:pPr>
        <w:pStyle w:val="Heading2"/>
        <w:tabs>
          <w:tab w:val="clear" w:pos="2700"/>
        </w:tabs>
        <w:rPr/>
      </w:pPr>
      <w:r>
        <w:rPr/>
        <w:t>13 Giugno</w:t>
      </w:r>
    </w:p>
    <w:p>
      <w:pPr>
        <w:pStyle w:val="TextBody"/>
        <w:tabs>
          <w:tab w:val="clear" w:pos="2700"/>
        </w:tabs>
        <w:rPr/>
      </w:pPr>
      <w:r>
        <w:rPr/>
        <w:t>E tu Betlemme di Efrata, cos’ piccola per essere fra i capoluoghi di Giuda, da te mi uscirà colui che deve essere il dominatore in Israele; le sue origini sono dall’antichità, dai giorni più remo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Michea 5:1</w:t>
      </w:r>
    </w:p>
    <w:p>
      <w:pPr>
        <w:pStyle w:val="Heading2"/>
        <w:tabs>
          <w:tab w:val="clear" w:pos="2700"/>
        </w:tabs>
        <w:rPr/>
      </w:pPr>
      <w:r>
        <w:rPr/>
        <w:t xml:space="preserve">14 Giugno  </w:t>
      </w:r>
    </w:p>
    <w:p>
      <w:pPr>
        <w:pStyle w:val="TextBody"/>
        <w:tabs>
          <w:tab w:val="clear" w:pos="2700"/>
        </w:tabs>
        <w:rPr/>
      </w:pPr>
      <w:r>
        <w:rPr/>
        <w:t>Mentre erano in cammino, entrò in un villaggio, e una donna chiamata Marta lo accolse nella sua cas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sa aveva una sorella di nome Maria, la quale, sedutasi ai piedi di Gesù , ascoltava la sua parola; Marta invece era tutta presa dai molti servizi.    Pertanto fattasi avanti disse: “ Signore, non ti curi che mia sorella mi ha lasciata sola a servire? Dille dunque che mi aiuti.” Ma Gesù le rispose: Marta, Marta, tu ti preoccupi e ti agiti per molte cose, ma una sola è la cosa di cui c’è bisogno. Maria, si è scelta la parte migliore, che non le sarà tolta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uca 10:38</w:t>
      </w:r>
    </w:p>
    <w:p>
      <w:pPr>
        <w:pStyle w:val="Heading2"/>
        <w:tabs>
          <w:tab w:val="clear" w:pos="2700"/>
        </w:tabs>
        <w:rPr/>
      </w:pPr>
      <w:r>
        <w:rPr/>
        <w:t>15 Giug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“ </w:t>
      </w:r>
      <w:r>
        <w:rPr>
          <w:rFonts w:cs="Times New Roman" w:ascii="Times New Roman" w:hAnsi="Times New Roman"/>
          <w:sz w:val="22"/>
        </w:rPr>
        <w:t>Or dunque – parola del Signore – ritornate a me con tutto il cuore, con digiuni con pianti e lamenti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ceratevi il cuore e non le vesti, ritornate al Signore vostro Dio, perché egli è misericordioso e benigno, tardo all’ira e ricco in benevolenza e s’impietosisce riguardo alla sventu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ssà che non cambi e si plachi e lasci dietro a se una benedizione ?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Gioele 2: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39:00Z</dcterms:created>
  <dc:creator>PINO</dc:creator>
  <dc:description/>
  <dc:language>en-US</dc:language>
  <cp:lastModifiedBy>PINO</cp:lastModifiedBy>
  <dcterms:modified xsi:type="dcterms:W3CDTF">2008-05-13T16:41:00Z</dcterms:modified>
  <cp:revision>6</cp:revision>
  <dc:subject/>
  <dc:title>26 Aprile</dc:title>
</cp:coreProperties>
</file>