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1 Luglio</w:t>
      </w:r>
    </w:p>
    <w:p>
      <w:pPr>
        <w:pStyle w:val="TextBody"/>
        <w:tabs>
          <w:tab w:val="clear" w:pos="2700"/>
        </w:tabs>
        <w:rPr/>
      </w:pPr>
      <w:r>
        <w:rPr/>
        <w:t>…</w:t>
      </w:r>
      <w:r>
        <w:rPr/>
        <w:t>..potrà forse discutere un vaso con chi lo ha plasmato fra gli altri vasi d’argilla?  Dirà forse la creta al vasaio : “ Che fai?” oppure : “La tua opera non ha manichi?”  Chi oserà dire a un padre: “ Che cosa generi?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a una donna : ”Che cosa partorisci?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ce il Signore, il Santo d’Israele, che lo ha plasmato: “ Volete interrogarmi sul futuro dei miei figli e darmi ordini sul lavoro delle mie mani?     Io ho fatto la terra e su di essa ho creato l’uomo;  io con le mani ho disteso i cieli e do’ ordini a tutte le loro schiere.  Io l’ho stimolato per la giustizia; spianerò tutte le sue vi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li ricostruirà le mie città e rimanderà i miei deportati, senza denaro e senza regali.” Dice il Signore degli eserci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Isaia 45:9 </w:t>
      </w:r>
    </w:p>
    <w:p>
      <w:pPr>
        <w:pStyle w:val="Heading2"/>
        <w:tabs>
          <w:tab w:val="clear" w:pos="2700"/>
        </w:tabs>
        <w:rPr/>
      </w:pPr>
      <w:r>
        <w:rPr/>
        <w:t>12 Luglio</w:t>
      </w:r>
    </w:p>
    <w:p>
      <w:pPr>
        <w:pStyle w:val="TextBody"/>
        <w:tabs>
          <w:tab w:val="clear" w:pos="2700"/>
        </w:tabs>
        <w:rPr/>
      </w:pPr>
      <w:r>
        <w:rPr/>
        <w:t>Ecco, in quel tempo, quando avrò fatto ritornare i prigionieri di Giuda e di Gerusalemme, riunirò tutte le nazioni e le farò scendere nella valle di Giosafat e là verrò a giudizio con loro per il mio popolo Israele, mia eredità che essi hanno disperso fra le genti dividendosi poi la mia ter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no tirato a sorte il mio popolo e hanno dato un fanciullo in cambio di una prostituta, hanno venduto una fanciulla in cambio di vi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Gioele 4:1</w:t>
      </w:r>
    </w:p>
    <w:p>
      <w:pPr>
        <w:pStyle w:val="Heading2"/>
        <w:tabs>
          <w:tab w:val="clear" w:pos="2700"/>
        </w:tabs>
        <w:rPr/>
      </w:pPr>
      <w:r>
        <w:rPr/>
        <w:t>13 Luglio</w:t>
      </w:r>
    </w:p>
    <w:p>
      <w:pPr>
        <w:pStyle w:val="TextBody"/>
        <w:tabs>
          <w:tab w:val="clear" w:pos="2700"/>
        </w:tabs>
        <w:rPr/>
      </w:pPr>
      <w:r>
        <w:rPr/>
        <w:t>Chi disprezza la sapienza e la disciplina, è infelice.   Vana la loro speranza e le loro fatiche senza frutto, inutili le loro ope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loro mogli sono insensate, cattivi i loro figli,  maledetta la loro progeni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apienza 3:11</w:t>
      </w:r>
    </w:p>
    <w:p>
      <w:pPr>
        <w:pStyle w:val="Heading2"/>
        <w:tabs>
          <w:tab w:val="clear" w:pos="2700"/>
        </w:tabs>
        <w:rPr/>
      </w:pPr>
      <w:r>
        <w:rPr/>
        <w:t>14 Luglio</w:t>
      </w:r>
    </w:p>
    <w:p>
      <w:pPr>
        <w:pStyle w:val="TextBody"/>
        <w:tabs>
          <w:tab w:val="clear" w:pos="2700"/>
        </w:tabs>
        <w:rPr/>
      </w:pPr>
      <w:r>
        <w:rPr/>
        <w:t>Non risparmiare al giovane la correzione, anche se tu lo batti con la verga, non morirà; anzi, se lo batti con la verga, lo salverai dagli infer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23:13</w:t>
      </w:r>
    </w:p>
    <w:p>
      <w:pPr>
        <w:pStyle w:val="Heading2"/>
        <w:tabs>
          <w:tab w:val="clear" w:pos="2700"/>
        </w:tabs>
        <w:rPr/>
      </w:pPr>
      <w:r>
        <w:rPr/>
        <w:t>15 Luglio</w:t>
      </w:r>
    </w:p>
    <w:p>
      <w:pPr>
        <w:pStyle w:val="TextBody"/>
        <w:tabs>
          <w:tab w:val="clear" w:pos="2700"/>
        </w:tabs>
        <w:rPr/>
      </w:pPr>
      <w:r>
        <w:rPr/>
        <w:t xml:space="preserve">Figlio, non rifiutare il sostentamento al povero!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n essere insensibile allo sguardo dei bisognosi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rattristare un affamato, non esasperare un uomo già in difficol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turbare un cuore esasperato, non negare un dono a un bisogn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distogliere lo sguardo dall’indig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chi ti chiede, non distogliere lo sguardo, non offrire a nessuno l’occasione di maledirti, perché se uno ti maledice con amarezza, il suo creatore esaudirà la sua preghie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iracide 4: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27:00Z</dcterms:created>
  <dc:creator>PINO</dc:creator>
  <dc:description/>
  <dc:language>en-US</dc:language>
  <cp:lastModifiedBy>PINO</cp:lastModifiedBy>
  <dcterms:modified xsi:type="dcterms:W3CDTF">2008-06-16T19:27:00Z</dcterms:modified>
  <cp:revision>2</cp:revision>
  <dc:subject/>
  <dc:title>26 Aprile</dc:title>
</cp:coreProperties>
</file>