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 Luglio</w:t>
      </w:r>
    </w:p>
    <w:p>
      <w:pPr>
        <w:pStyle w:val="TextBody"/>
        <w:tabs>
          <w:tab w:val="clear" w:pos="2700"/>
        </w:tabs>
        <w:rPr/>
      </w:pPr>
      <w:r>
        <w:rPr/>
        <w:t>Diceva: ” Il Regno di Dio è come un uomo che getta il seme sulla terra; dorma o vegli, di notte o di giorno, il seme germoglia e cresce; come, egli stesso non lo sa. Pochè la terra produce spontaneamente, prima lo stelo, poi la spiga, poi il chicco nella spi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 il frutto è pronto, subito si mette mano alla falce, perché è venuta la mietitur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rco 4:26</w:t>
      </w:r>
    </w:p>
    <w:p>
      <w:pPr>
        <w:pStyle w:val="Heading2"/>
        <w:tabs>
          <w:tab w:val="clear" w:pos="2700"/>
        </w:tabs>
        <w:rPr/>
      </w:pPr>
      <w:r>
        <w:rPr/>
        <w:t>17 Luglio</w:t>
      </w:r>
    </w:p>
    <w:p>
      <w:pPr>
        <w:pStyle w:val="TextBody"/>
        <w:tabs>
          <w:tab w:val="clear" w:pos="2700"/>
        </w:tabs>
        <w:rPr/>
      </w:pPr>
      <w:r>
        <w:rPr/>
        <w:t>Vidi salire dal mare una bestia che aveva dieci corna e sette teste, sulle corna dieci diademi e su ciascuna testa un titolo blasfemo.   La bestia che io vidi era simile a una pantera, con le zampe come quelle di un orso e la bocca come quella di un le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rago le diede la sua forza, il suo trono e la sua potestà grande.  Una delle sue teste sembrò colpita a morte, ma la sua piaga mortale fu guarita. Allora la terra intera presa d’ammirazione, andò dietro  la bestia e gli uomini adorarono il drago  che aveva dato il potere alla bestia e  adorarono la bestia dicendo: chi è simile alla bestia, e chi può combattere con ess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bestia fu data una bocca per proferire parole d’orgoglio e bestemmie con il potere di agire per quarantadue mesi.  Essa aprì la bocca per proferire bestemmie contro Dio, per bestemmiare il suo nome e la sua dimora, contro tutti quelli che abitano in cielo.   Le fu permesso di far guerra contro i santi e di vincerli; le fu dato potere sopra ogni stirpe, popolo, lingua e nazione.   L’adorarono tutti gli abitanti della terra, il cui nome non è scritto sin dalla fondazione del mondo nel libro della vita dell’agnello immol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Rivelazione Apocalisse 13:1        </w:t>
      </w:r>
    </w:p>
    <w:p>
      <w:pPr>
        <w:pStyle w:val="Heading2"/>
        <w:tabs>
          <w:tab w:val="clear" w:pos="2700"/>
        </w:tabs>
        <w:rPr/>
      </w:pPr>
      <w:r>
        <w:rPr/>
        <w:t xml:space="preserve">18 Luglio                         </w:t>
      </w:r>
    </w:p>
    <w:p>
      <w:pPr>
        <w:pStyle w:val="TextBody"/>
        <w:tabs>
          <w:tab w:val="clear" w:pos="2700"/>
        </w:tabs>
        <w:rPr/>
      </w:pPr>
      <w:r>
        <w:rPr/>
        <w:t>Gli abitanti della città di Gerico dissero a Eliseo: “ Ecco, è bello soggiornare in questa città, come tu stesso puoi constatare, Signore, ma l’acqua è cattiva e la terra è sterile.”  Ed egli disse: “ Prendetemi una pentola nuova e mettetevi del sale.” Gliela portarono.  Eliseo si recò alla sorgente dell’acqua e vi versò il sale, pronunziando queste parole: ” Dice il Signore: rendo sane queste acque; da esse non si diffonderanno  più</w:t>
      </w:r>
    </w:p>
    <w:p>
      <w:pPr>
        <w:pStyle w:val="TextBody"/>
        <w:tabs>
          <w:tab w:val="clear" w:pos="2700"/>
        </w:tabs>
        <w:rPr/>
      </w:pPr>
      <w:r>
        <w:rPr/>
        <w:t xml:space="preserve">morte e sterilità.” Le acque rimasero sane fino ad oggi secondo la parola pronunziata da Eliseo. </w:t>
      </w:r>
    </w:p>
    <w:p>
      <w:pPr>
        <w:pStyle w:val="TextBody"/>
        <w:tabs>
          <w:tab w:val="clear" w:pos="2700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2° Re 2:19    </w:t>
      </w:r>
    </w:p>
    <w:p>
      <w:pPr>
        <w:pStyle w:val="TextBody"/>
        <w:tabs>
          <w:tab w:val="clear" w:pos="2700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9 Luglio                 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Verso la fine della notte, egli venne verso di loro camminando sul mare. I discepoli nel vederlo camminare sul mare furono turbati e dissero: “ E’ un fantasma.” E si misero a gridare dalla paura. Ma subito Gesù parlò loro: “ Coraggio, sono io, non abbiate paura.”    Pietro gli disse: “ Signore , se sei tu, comanda che io venga da te sulle acque. “     Ed egli disse: “ Vieni !”  Pietro, scendendo dalla barca si mise a camminare sulle acque e andò verso Gesù, ma per la violenza del vento si impaurì e cominciando ad affondare gridò: ” Signore salvami!”    E subito Gesù stese la mano, lo afferrò e gli disse: “ Uomo di poca fede, perché hai dubitato?”</w:t>
      </w:r>
    </w:p>
    <w:p>
      <w:pPr>
        <w:pStyle w:val="TextBody"/>
        <w:tabs>
          <w:tab w:val="clear" w:pos="2700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Matteo 14:25 </w:t>
      </w:r>
    </w:p>
    <w:p>
      <w:pPr>
        <w:pStyle w:val="TextBody"/>
        <w:tabs>
          <w:tab w:val="clear" w:pos="2700"/>
        </w:tabs>
        <w:rPr>
          <w:b/>
          <w:b/>
          <w:bCs/>
          <w:sz w:val="24"/>
        </w:rPr>
      </w:pPr>
      <w:r>
        <w:rPr>
          <w:b/>
          <w:bCs/>
          <w:sz w:val="24"/>
        </w:rPr>
        <w:t>20 Lugl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“ </w:t>
      </w:r>
      <w:r>
        <w:rPr>
          <w:rFonts w:cs="Times New Roman" w:ascii="Times New Roman" w:hAnsi="Times New Roman"/>
          <w:sz w:val="22"/>
        </w:rPr>
        <w:t>Giunsero sua madre e i suoi fratelli e, stando fuori, lo mandarono a chiamare.  Tutto attorno era seduta la folla e gli dissero: “ Ecco tua madre, i tuoi fratelli e le tue sorelle sono fuori che ti cercan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egli rispose loro: “ Chi è mia madre e chi sono i miei fratelli?”  Girando lo sguardo su quelli che gli erano seduti attorno, disse: “ Ecco mia madre e i miei fratelli ! Chi compie la volontà di Dio, costui è mio fratello, sorella e madre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Marco 3:31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6:00Z</dcterms:created>
  <dc:creator>PINO</dc:creator>
  <dc:description/>
  <dc:language>en-US</dc:language>
  <cp:lastModifiedBy>PINO</cp:lastModifiedBy>
  <dcterms:modified xsi:type="dcterms:W3CDTF">2008-06-29T08:57:00Z</dcterms:modified>
  <cp:revision>15</cp:revision>
  <dc:subject/>
  <dc:title>26 Aprile</dc:title>
</cp:coreProperties>
</file>