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 Maggio</w:t>
      </w:r>
    </w:p>
    <w:p>
      <w:pPr>
        <w:pStyle w:val="TextBody"/>
        <w:tabs>
          <w:tab w:val="clear" w:pos="2700"/>
        </w:tabs>
        <w:rPr/>
      </w:pPr>
      <w:r>
        <w:rPr/>
        <w:t>Cantate al Signore un canto nuovo; la sua lode nell’assemblea dei fedeli. Gioisca Israele nel suo creatore, esultino nel loro Re i figli di Sion, lodino il suo nome con danze,con timpani e cetre gli cantino in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ignore ama il suo popolo, incorona gli umili di vittoria, esultino i fedeli nella gloria, sorgano lieti dai loro giacig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lodi di Dio sulla loro bocca e la spada a due tagli sulle loro mani, per compiere la vendetta tra i popoli e punire le genti; per stringere in catene i loro capi, i loro nobili in ceppi di ferro; per eseguire su di essi il giudizio già scritto.  Questa è la gloria per tutti i suoi fede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149</w:t>
      </w:r>
    </w:p>
    <w:p>
      <w:pPr>
        <w:pStyle w:val="Heading2"/>
        <w:tabs>
          <w:tab w:val="clear" w:pos="2700"/>
        </w:tabs>
        <w:rPr/>
      </w:pPr>
      <w:r>
        <w:rPr/>
        <w:t>17 Maggio</w:t>
      </w:r>
    </w:p>
    <w:p>
      <w:pPr>
        <w:pStyle w:val="TextBody"/>
        <w:tabs>
          <w:tab w:val="clear" w:pos="2700"/>
        </w:tabs>
        <w:rPr/>
      </w:pPr>
      <w:r>
        <w:rPr/>
        <w:t>Figlio mio, osserva il comando di tuo padre, non disprezzare l’insegnamento di tua mad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sali sempre nel tuo cuore, appendili al col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do cammini ti guideranno, quando riposi veglieranno su di te, quando ti desti ti parleranno; poiché il comando è una lampada e l’insegnamento una luce e un sentiero di vita le correzioni della disciplina, per preservarti dalla donna altrui, dalle lusinghe di una straniera. Non desiderare in cuor tuo la sua bellezza; non lasciarti adescare dai suoi sguardi, perché se la prostituta cerca un pezzo di pane, la maritata mira ad una vita prezi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6:20</w:t>
      </w:r>
    </w:p>
    <w:p>
      <w:pPr>
        <w:pStyle w:val="Heading1"/>
        <w:tabs>
          <w:tab w:val="clear" w:pos="2700"/>
        </w:tabs>
        <w:rPr/>
      </w:pPr>
      <w:r>
        <w:rPr/>
        <w:t>18 Maggio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>..nell’ira non peccate,; non tramonti il sole sopra la vostra ira, e non date occasione al diavo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 è avvezzo a rubare, non rubi più, anzi, si dia da fare lavorando onestamente con le proprie mani, per farne parte di chi si trova in necess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ssuna parola cattiva esca più dalla vostra bocca, ma piuttosto parole buone che possano servire per la necessaria edificazione., giovando a quelli che ascoltano.    E non vogliate rattristare lo Spirito Santo di Dio, col quale foste segnati per il giorno della redenzione.   Scompaia da voi ogni asprezza, ira, clamore e maldicenza con ogni sorta di malign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ate invece benevoli gli uni verso gli altri, misericordiosi, perdonandovi a vicenda come Dio ha perdonato voi in Cri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Efesini 4: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9 Maggio</w:t>
      </w:r>
    </w:p>
    <w:p>
      <w:pPr>
        <w:pStyle w:val="TextBody"/>
        <w:tabs>
          <w:tab w:val="clear" w:pos="2700"/>
        </w:tabs>
        <w:rPr/>
      </w:pPr>
      <w:r>
        <w:rPr/>
        <w:t>Ricorda loro di essere sottomessi ai magistrati e alle autorità, di obbedire, di essere pronti per ogni opera buona; di non parlar male di nessuno, di evitare le contese, di essere mansueti, mostrando ogni dolcezza verso tutti gli uomi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Tito 3: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0 Maggio</w:t>
      </w:r>
    </w:p>
    <w:p>
      <w:pPr>
        <w:pStyle w:val="TextBody"/>
        <w:tabs>
          <w:tab w:val="clear" w:pos="2700"/>
        </w:tabs>
        <w:rPr/>
      </w:pPr>
      <w:r>
        <w:rPr/>
        <w:t>Il falegname stende il regolo, disegna l’immagine con il gesso; la lavora con gli scalpelli, misura con il compasso riproducendo una forma umana, una bella figura d’uomo da mettere in un tempio, egli si taglia i cedri, prende un cipresso o una quercia che lascia crescere robusta nella selva; pianta un frassino che la pioggia farà cresce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o ciò diventa per l’uomo legna da bruciare; ne prende una parte e si riscalda, o anche accende il forno per cuocervi il pane o ne fa persino un idolo e l’adora, ne forma una statua e la venera. Una metà la brucia al fuoco, sulla brace arrostisce la carne, poi mangia l’arrosto e si sazia. Ugualmente si scalda e dice: “ Mi riscaldo, mi godo il fuoco.”   Con il resto fa un dio, il suo idolo; lo venera, lo adora, lo prega: “ Salvami perché sei il mio Dio!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sanno, né comprendono, un velo impedisce gli occhi loro di vedere, e al loro cuore di capi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si non riflettono, non hanno scienza e intelligenza per dire: ”Ho bruciato nel fuoco una parte, sulle sue braci ho cotto perfino il pane e arrostito la carne che ho mangiato; col residuo farò un idolo abominevole? Mi prostrerò dinanzi ad un pezzo di legno?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pasce di cenere, ha un cuore illuso che lo travia; egli non sa liberarsene e dire: “Ciò che tengo in mano non è forse falso?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saia 44:1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</w:rPr>
        <w:t>E’ importantissimo questo passo del profeta Isaia, non trascurarlo,  non leggerlo con superficialità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</w:rPr>
        <w:t xml:space="preserve">ma meditalo pregando il Sionore chi ti illumini nella verità. </w:t>
      </w:r>
      <w:r>
        <w:rPr>
          <w:rFonts w:cs="Times New Roman" w:ascii="Times New Roman" w:hAnsi="Times New Roman"/>
          <w:sz w:val="22"/>
        </w:rPr>
        <w:t xml:space="preserve">    ( leggi ora Matteo 11:17   e Romani 11:4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17:00Z</dcterms:created>
  <dc:creator>PINO</dc:creator>
  <dc:description/>
  <dc:language>en-US</dc:language>
  <cp:lastModifiedBy>PINO</cp:lastModifiedBy>
  <dcterms:modified xsi:type="dcterms:W3CDTF">2008-05-01T19:17:00Z</dcterms:modified>
  <cp:revision>2</cp:revision>
  <dc:subject/>
  <dc:title>26 Aprile</dc:title>
</cp:coreProperties>
</file>