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Ag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f        Non adirarti contro gli empi,  non invidiare i malfattor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me fieno presto appassiranno, cadranno come erba del p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         Confida nel Signore e fai il bene, abita la terra e vivi con fe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erca la gioia nel Signore, esaudirà i desideri del tuo cu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mel  Manifesta al Signore la tua via, confida in lui:compirà la sua ope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farà brillare come luce la tua giustizia, come il meriggio il tuo diri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et     Sta in silenzio davanti al Signore e spera in lu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on irritarti per chi ha successo, per l’uomo che trama insi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Salmo 37:1,7</w:t>
      </w:r>
    </w:p>
    <w:p>
      <w:pPr>
        <w:pStyle w:val="Normal"/>
        <w:rPr>
          <w:b/>
          <w:b/>
        </w:rPr>
      </w:pPr>
      <w:r>
        <w:rPr>
          <w:b/>
        </w:rPr>
        <w:t xml:space="preserve">2 Agos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Ci sono stati anche falsi profeti tra il popolo, come pure ci saranno in mezzo a voi falsi maestri che introdurranno eresie perniciose rinnegando il Signore che li ha riscattati e attirandosi una pronta rovina.</w:t>
      </w:r>
    </w:p>
    <w:p>
      <w:pPr>
        <w:pStyle w:val="Normal"/>
        <w:rPr/>
      </w:pPr>
      <w:r>
        <w:rPr>
          <w:sz w:val="22"/>
          <w:szCs w:val="22"/>
        </w:rPr>
        <w:t>Molti seguiranno le loro dissolutezze, e per colpa loro, la via della verità sarà coperta di imprope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loro cupidigia vi sfrutteranno con parole false; ma la loro condanna è già da tempo all’opera e la loro rovina in aggu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2 Pietro 2:1</w:t>
      </w:r>
    </w:p>
    <w:p>
      <w:pPr>
        <w:pStyle w:val="Normal"/>
        <w:rPr>
          <w:b/>
          <w:b/>
        </w:rPr>
      </w:pPr>
      <w:r>
        <w:rPr>
          <w:b/>
        </w:rPr>
        <w:t xml:space="preserve">3 Agos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dire  :” Mi sono ribellato per colpa del Signore”, perché ciò che Egli detesta non devi far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dire:” Egli mi ha sviato”, perché Egli non ha bisogno di un pecca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ignore odia ogni abominio, esso non è voluto da chi teme Dio.  Egli da principio creò l’uomo e lo lasciò in balia del suo proprio volere.</w:t>
      </w:r>
    </w:p>
    <w:p>
      <w:pPr>
        <w:pStyle w:val="Normal"/>
        <w:rPr/>
      </w:pPr>
      <w:r>
        <w:rPr>
          <w:sz w:val="22"/>
          <w:szCs w:val="22"/>
        </w:rPr>
        <w:t>Se vuoi osserverai i comandamenti: l’essere fedele dipenderà dal tuo buonvolere.  Egli ti ha posto davanti il fuoco e l’acqua; là dove vuoi stenderai la tua m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Siracide 15:11</w:t>
      </w:r>
    </w:p>
    <w:p>
      <w:pPr>
        <w:pStyle w:val="Normal"/>
        <w:rPr>
          <w:b/>
          <w:b/>
        </w:rPr>
      </w:pPr>
      <w:r>
        <w:rPr>
          <w:b/>
        </w:rPr>
        <w:t>4 Ag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e, non punirmi nel tuo sdegno, non castigarmi nel tuo furore.  Pietà di me Signore, vengo m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anami, Signore, tremano le mie ossa. L’anima mia è tutta sconvolta, ma tu Signore, fino a quando…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giti Signore a liberarmi, salvami per la tua misericordia. Nessuno tra i morti ti ricorda. Chi negli inferi canta le tue lodi?</w:t>
      </w:r>
    </w:p>
    <w:p>
      <w:pPr>
        <w:pStyle w:val="Normal"/>
        <w:rPr/>
      </w:pPr>
      <w:r>
        <w:rPr>
          <w:sz w:val="22"/>
          <w:szCs w:val="22"/>
        </w:rPr>
        <w:t>Sono stremato dai lunghi lamenti, ogni notte inondo di pianto il mio giaciglio, irroro di lacrime il mio l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miei occhi si consumano nel dolore, invecchio fra tanti miei oppress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a me voi tutti che fate il male, il Signore ascolta la voce del mio pia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ignore ascolta la mia supplica, il Signore accoglie la mia preghiera. Arrossiscano e tremino i miei nem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usi indietreggiano all’ist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Salmo 6:1</w:t>
      </w:r>
    </w:p>
    <w:p>
      <w:pPr>
        <w:pStyle w:val="Normal"/>
        <w:rPr>
          <w:b/>
          <w:b/>
        </w:rPr>
      </w:pPr>
      <w:r>
        <w:rPr>
          <w:b/>
        </w:rPr>
        <w:t>5 Ag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è bene usar riguardo all’empio per far torto al giusto in un giudiz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Proverbi 18: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03:00Z</dcterms:created>
  <dc:creator>xp</dc:creator>
  <dc:description/>
  <cp:keywords/>
  <dc:language>en-US</dc:language>
  <cp:lastModifiedBy>xp</cp:lastModifiedBy>
  <dcterms:modified xsi:type="dcterms:W3CDTF">2008-07-29T00:29:00Z</dcterms:modified>
  <cp:revision>7</cp:revision>
  <dc:subject/>
  <dc:title>1 Agosto</dc:title>
</cp:coreProperties>
</file>