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 Giugno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Così dice il Signore: “ Le ricchezze d’Egitto e le merci dell’Etiopia ed i Sabei dall’alta statura, passeranno a te, saranno tuoi; ti seguiranno in catene,si prostreranno davanti a te, ti diranno supplicanti: “ Solo in te è Dio; non ce n’è altri; non esistono altri dei. Veramente tu sei un Dio misterioso, Dio d’Israele e  salvatore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anno confusi e svergognati quanti s’infuriano contro di lui; se ne andranno con ignominia i fabbricanti di idoli.  Israele sarà salvato dal Signore con salvezza perenne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saia 45:14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rPr/>
      </w:pPr>
      <w:r>
        <w:rPr/>
        <w:t>2 Giugno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meglio chi nasconde la stoltezza che colui che nasconde la sapienza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Siracide 20:31 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3 Giugno</w:t>
      </w:r>
    </w:p>
    <w:p>
      <w:pPr>
        <w:pStyle w:val="TextBody"/>
        <w:tabs>
          <w:tab w:val="clear" w:pos="2700"/>
        </w:tabs>
        <w:rPr/>
      </w:pPr>
      <w:r>
        <w:rPr/>
        <w:t>Vergogna per un padre è avere un figlio maleducato, se si tratta di una figlia, è la sua rov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a figlia prudente sarà un tesoro per il marito, quella disonorevole, un dolore per chi l’ha gener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facciata disonora il padre ed il marito, e dall’uno e dall’altro sarà disprezz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 musica durante il lutto, i discorsi fuori tempo, ma frusta e correzione in ogni tempo sono saggez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iracide 22:3</w:t>
      </w:r>
    </w:p>
    <w:p>
      <w:pPr>
        <w:pStyle w:val="Heading2"/>
        <w:tabs>
          <w:tab w:val="clear" w:pos="2700"/>
        </w:tabs>
        <w:rPr/>
      </w:pPr>
      <w:r>
        <w:rPr/>
        <w:t>4 Giugno</w:t>
      </w:r>
    </w:p>
    <w:p>
      <w:pPr>
        <w:pStyle w:val="TextBody"/>
        <w:tabs>
          <w:tab w:val="clear" w:pos="2700"/>
        </w:tabs>
        <w:rPr/>
      </w:pPr>
      <w:r>
        <w:rPr/>
        <w:t>Mi hai sedotto Signore, ed io mi sono lasciato sedurre; mi hai fatto forza e hai preval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 diventato oggetto di scherno ogni giorno; ognuno si fa beffe di m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 parlo devo gridare, devo proclamare . “ Violenza ! Oppressione !”  Così la parola del Signore è diventata per me motivo di obbrobrio e di scherno ogni gior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dicevo: “ Non penserò più a lui, non parlerò più in suo nome!”  Ma nel mio cuore c’era come un fuoco ardente, chiuso nelle mie os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sforzavo di contenerlo, ma non potevo; sentivo le insinuazioni di molti: “ Terrore all’intorno ! Denunciatelo, e lo denunceremo!” Tutti i miei amici spiavano la mia caduta: “ Forse si lascerà trarre in inganno così noi prevarremo su di lui, ci prenderemo la nostra vendett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il Signore è al mio fianco come un prode valoroso, per questo i miei persecutori cadranno e non potranno prevalere; saranno molto confusi perché non riusciranno, la loro vergogna sarà eterna e incancellabi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eremia 20:7</w:t>
      </w:r>
    </w:p>
    <w:p>
      <w:pPr>
        <w:pStyle w:val="Heading2"/>
        <w:tabs>
          <w:tab w:val="clear" w:pos="2700"/>
        </w:tabs>
        <w:rPr/>
      </w:pPr>
      <w:r>
        <w:rPr/>
        <w:t>5 Giug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 Perciò miei cari, fuggite l’idolatria; parlo come a persone intelligenti; giudicate voi stessi quello che dico: il calice della benedizione che noi benediciamo, non è forse comunione con il sangue di Cristo? E il pane che noi spezziamo, non è forse comunione con il corpo di Cristo?  Poiché c’è un solo pane, noi, pur essendo molti, siamo un corpo solo: tutti infatti partecipiamo dell’unico pane.    Guardate Israele secondo la carne: quelli che mangiano le vittime sacrificali, non sono forse in comunione con l’altar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cosa dunque intendo dire? Che la carne immolata agli idoli è qualche cosa? No, ma  dico che i sacrifici dei pagani sono fatti a demoni e non a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 io non voglio che voi entriate in comunione con i demoni; non potete partecipare alla mensa del Signore e alla mensa dei demoni. O vogliamo provocare la gelosia del Signor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 Corinzi 10: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6:00Z</dcterms:created>
  <dc:creator>PINO</dc:creator>
  <dc:description/>
  <dc:language>en-US</dc:language>
  <cp:lastModifiedBy>PINO</cp:lastModifiedBy>
  <dcterms:modified xsi:type="dcterms:W3CDTF">2008-05-08T18:46:00Z</dcterms:modified>
  <cp:revision>10</cp:revision>
  <dc:subject/>
  <dc:title>26 Aprile</dc:title>
</cp:coreProperties>
</file>