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 Maggio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uomo che ama la sapienza fa rallegrare suo padre, ma chi si accompagna con le prostitute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ugge cose di valore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29:3</w:t>
      </w:r>
    </w:p>
    <w:p>
      <w:pPr>
        <w:pStyle w:val="Heading2"/>
        <w:rPr/>
      </w:pPr>
      <w:r>
        <w:rPr/>
        <w:t>2 Maggio</w:t>
      </w:r>
    </w:p>
    <w:p>
      <w:pPr>
        <w:pStyle w:val="TextBody"/>
        <w:rPr/>
      </w:pPr>
      <w:r>
        <w:rPr/>
        <w:t>Ogni parola di Dio è provata dal fuoco; Egli è uno scudo per chi ricorre a lui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aggiungere nulla alle sue parole, perché non ti riprenda e tu sia trovato bugiardo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 30:5</w:t>
      </w:r>
    </w:p>
    <w:p>
      <w:pPr>
        <w:pStyle w:val="Heading2"/>
        <w:rPr/>
      </w:pPr>
      <w:r>
        <w:rPr/>
        <w:t>3 Maggio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n quel giorno”, dice il Signore, io riverserò sopra la casa di Davide e sopra gli abitanti di Gerusalemme uno spirito di grazia e di consolazione: guarderanno a colui che hanno trafitto, e lo piangeranno come si piange un primogenito.    Grande sarà il lamento in Gerusalemme e farà il lutto il paese, famiglia per famiglia.  In quel giorno vi sarà per la casa di Davide e per Gerusalemme una sorgente zampillante per lavare il peccato e l’impurità.  In quel giorno io estirperò dal paese i nomi degli idoli e i suoi falsi profeti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qualcuno oserà ancora fare il profeta il padre e la madre che l’hanno generato gli diranno: “ Tu morirai, perché proferisci menzogne nel nome del Signore.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accaria  13:1</w:t>
      </w:r>
    </w:p>
    <w:p>
      <w:pPr>
        <w:pStyle w:val="Heading2"/>
        <w:rPr/>
      </w:pPr>
      <w:r>
        <w:rPr/>
        <w:t>4 Maggio</w:t>
      </w:r>
    </w:p>
    <w:p>
      <w:pPr>
        <w:pStyle w:val="TextBody"/>
        <w:rPr/>
      </w:pPr>
      <w:r>
        <w:rPr/>
        <w:t>……</w:t>
      </w:r>
      <w:r>
        <w:rPr/>
        <w:t>per chi sono i guai? Per chi i lamenti? Per chi i litigi? Per chi i gemiti? A chi le percosse per futili motivi? A chi gli occhi rossi?</w:t>
      </w:r>
    </w:p>
    <w:p>
      <w:pPr>
        <w:pStyle w:val="TextBody"/>
        <w:rPr/>
      </w:pPr>
      <w:r>
        <w:rPr/>
        <w:t>Per quelli che si perdono dietro al vino e vanno a gustare vino puro.</w:t>
      </w:r>
    </w:p>
    <w:p>
      <w:pPr>
        <w:pStyle w:val="TextBody"/>
        <w:rPr/>
      </w:pPr>
      <w:r>
        <w:rPr/>
        <w:t>Non guardare il vino quando rosseggia, quando scintilla nella coppa e scende giù piano piano; finirà col morderti come un serpente e pungerti come una vipera.  Allora i tuoi occhi vedranno cose strane e la tua mente dirà cose sconnesse.  Ti parrà di giacere in alto mare o di dormire in cima all’albero maestro.</w:t>
      </w:r>
    </w:p>
    <w:p>
      <w:pPr>
        <w:pStyle w:val="TextBody"/>
        <w:rPr/>
      </w:pPr>
      <w:r>
        <w:rPr/>
        <w:t>“</w:t>
      </w:r>
      <w:r>
        <w:rPr/>
        <w:t>Mi hanno picchiato ma non sento male. Mi hanno bastonato ma non me ne sono accorto: quando mi sveglierò ne chiederò dell’altro.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roverbi 23:2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5 Maggio</w:t>
      </w:r>
    </w:p>
    <w:p>
      <w:pPr>
        <w:pStyle w:val="TextBody"/>
        <w:rPr/>
      </w:pPr>
      <w:r>
        <w:rPr/>
        <w:t>………</w:t>
      </w:r>
      <w:r>
        <w:rPr/>
        <w:t>..Ipocriti! Bene ha profetato di voi Isaia dicendo: “QUESTO POPOLO MI ONORA CON LE LABBRA, MA IL SUO CUORE E’ LONTANO DA ME. INVANO ESSI MI RENDONO CULTO, INSEGNANDO DOTTRINE CHE SONO PRECETTI DI UOMINI…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Matteo 15:7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59:00Z</dcterms:created>
  <dc:creator>PINO</dc:creator>
  <dc:description/>
  <dc:language>en-US</dc:language>
  <cp:lastModifiedBy>PINO</cp:lastModifiedBy>
  <dcterms:modified xsi:type="dcterms:W3CDTF">2008-04-23T19:15:00Z</dcterms:modified>
  <cp:revision>7</cp:revision>
  <dc:subject/>
  <dc:title>26 Aprile</dc:title>
</cp:coreProperties>
</file>