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700"/>
        </w:tabs>
        <w:rPr/>
      </w:pPr>
      <w:r>
        <w:rPr/>
        <w:t>1 Nov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na irrequieta è follia, una sciocca che non sa nulla. Sta seduta alla porta di casa su un trono, in un luogo alto della città per invitare i passanti che vanno dritti per la loro strada. “ Chi è inesperto venga qua!” e a chi è privo di senno essa dice: “ Le acque furtive sono dolci, il pane preso di nascosto è gustoso.”   Egli non s’accorge che là ci sono le ombre e che i suoi invitati se ne vanno nel profondo degli infer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9:13</w:t>
      </w:r>
    </w:p>
    <w:p>
      <w:pPr>
        <w:pStyle w:val="Heading2"/>
        <w:tabs>
          <w:tab w:val="clear" w:pos="2700"/>
        </w:tabs>
        <w:rPr/>
      </w:pPr>
      <w:r>
        <w:rPr/>
        <w:t>2 Nov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’ meglio andare in una casa in pianto che andare in una casa in festa: perché quella è la fine di ogni uomo e chi vive ci rifletterà.  E’ preferibile la mestizia al ridere, perché sotto un triste aspetto, il cuore è feli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uore dei saggi è in una casa in lutto e il cuore degli stolti in una casa in fe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Ecclesiaste ( Qoelet) 7:2</w:t>
      </w:r>
    </w:p>
    <w:p>
      <w:pPr>
        <w:pStyle w:val="Heading2"/>
        <w:tabs>
          <w:tab w:val="clear" w:pos="2700"/>
        </w:tabs>
        <w:rPr/>
      </w:pPr>
      <w:r>
        <w:rPr/>
        <w:t>3 Novembre</w:t>
      </w:r>
    </w:p>
    <w:p>
      <w:pPr>
        <w:pStyle w:val="TextBody"/>
        <w:tabs>
          <w:tab w:val="clear" w:pos="2700"/>
        </w:tabs>
        <w:rPr/>
      </w:pPr>
      <w:r>
        <w:rPr/>
        <w:t>Uscite da Babilonia, fuggite dai Caldei; annunziatelo con voci di gioia, diffondetelo, fatelo giungere fino all’estremità della ter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te: “ Il Signore ha riscattato il suo servo Giacobbe.”   Non soffrono la sete, mentre li conduce per desert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qua dalla roccia egli fa scaturire per essi; spacca la roccia sgorgano le ac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c’è pace per i malvagi dice il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saia 48:20</w:t>
      </w:r>
    </w:p>
    <w:p>
      <w:pPr>
        <w:pStyle w:val="Heading2"/>
        <w:tabs>
          <w:tab w:val="clear" w:pos="2700"/>
        </w:tabs>
        <w:rPr/>
      </w:pPr>
      <w:r>
        <w:rPr/>
        <w:t>4 Nov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 esalterò Signore perché mi hai liberato e su di me non hai lasciato esultare i nemici.  Signore , Dio mio,a te ho gridato e mi hai guarito Signore, mi hai fatto risalire dagli inferi, mi hai dato vita perché non scendessi nella tomba.   Cantate inni al Signore o suoi fedeli, rendete grazie al suo santo nome, perché la sua collera dura un istante, la sua bontà per tutta la vi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sera sopraggiunge il pianto e al mattino, ecco la gio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30</w:t>
      </w:r>
    </w:p>
    <w:p>
      <w:pPr>
        <w:pStyle w:val="Heading2"/>
        <w:tabs>
          <w:tab w:val="clear" w:pos="2700"/>
        </w:tabs>
        <w:rPr/>
      </w:pPr>
      <w:r>
        <w:rPr/>
        <w:t>5 Nov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      La bocca de giusto proclama la sapienza e la sua lingua esprime la giustiz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la legge del suo Dio è nel suo cuore, i suoi passi non vacilleran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L’empio spia il giusto e cerca di farlo mori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Il Signore non l’abbandona alla sua mano, nel giudizio non lo lascia condanna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f    Spera nel Signore e segui la sua via: ti esalterà e tu possederai la terra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e vedrai lo sterminio degli empi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    Ho visto l’empio trionfante ergersi come un cedro rigoglioso; sono passato e più non c’e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l’ho cercato e più non si è trov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n    Osserva il giusto e vedi l’uomo retto, l’uomo di pace avrà una discendenza, ma tutti i peccatori saranno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distrutti, la discendenza degli empi sarà stermin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    La salvezza dei giusti viene dal Signore, nel tempo dell’angoscia è loro dife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Il Signore viene in loro aiuto e li scampa, li libera dagli empi e da loro salvezza, perché in lui si sono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rifugia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37: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09:00Z</dcterms:created>
  <dc:creator>PINO</dc:creator>
  <dc:description/>
  <dc:language>en-US</dc:language>
  <cp:lastModifiedBy>PINO</cp:lastModifiedBy>
  <dcterms:modified xsi:type="dcterms:W3CDTF">2008-10-04T17:13:00Z</dcterms:modified>
  <cp:revision>16</cp:revision>
  <dc:subject/>
  <dc:title>26 Aprile</dc:title>
</cp:coreProperties>
</file>