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700"/>
        </w:tabs>
        <w:rPr/>
      </w:pPr>
      <w:r>
        <w:rPr/>
        <w:t>1 Ottob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… </w:t>
      </w:r>
      <w:r>
        <w:rPr>
          <w:rFonts w:cs="Times New Roman" w:ascii="Times New Roman" w:hAnsi="Times New Roman"/>
          <w:sz w:val="22"/>
        </w:rPr>
        <w:t>Il settimo angelo suonò la tromba e nel cielo echeggiarono voci potenti che dicevano: “ Il regno del mondo appartiene al Signore nostro e al suo Cristo: Egli regnerà nei secoli dei secoli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ora i ventiquattro vegliardi, seduti sui loro troni al cospetto di Dio, si prostrarono faccia a terra e adorarono Dio dicendo:” Noi ti rendiamo grazie Signore Dio Onnipotente, che sei, che eri, perché hai messo mano alla tua grande potenza e hai instaurato il tuo Regno.  Le genti fremettero, ma è giunta l’ora della tua ira, il tempo di giudicare i morti, di dare la ricompensa ai tuoi servi, ai profeti e ai santi e a quanti temono il tuo nome, piccoli e grandi, e di annientare coloro che distruggono la terra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ora si aprì il santuario di Dio nel cielo e apparve l’arca dell’alleanz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Rivelazione o Apocalisse  11:15</w:t>
      </w:r>
    </w:p>
    <w:p>
      <w:pPr>
        <w:pStyle w:val="Heading2"/>
        <w:tabs>
          <w:tab w:val="clear" w:pos="2700"/>
        </w:tabs>
        <w:rPr/>
      </w:pPr>
      <w:r>
        <w:rPr/>
        <w:t>2 Ottob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un notabile lo interrogò: “ Maestro buono, che devo fare per ottenere la vita eterna?”   Gesù gli rispose:” Perché mi dici buono? Nessuno è buono se non uno solo, D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Luca 18:18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Ottobre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audite popoli tutti, acclamate Dio con voci di gioia; perché terribile è il Signore, l’altissimo, re grande su tutta la terra.   Egli ci ha assoggettati i popoli, ha messo le nazioni sotto i nostri piedi, la nostra eredità ha scelto per noi, vanto di Giacobbe, suo prediletto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cende Dio tra le acclamazioni, il Signore al suono di tromba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tate inni a Dio, cantate inni, perché Dio è re di tutta la terra, cantate inni con arte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o regna sui popoli, Dio siede sul suo trono santo.  I capi dei popoli si sono raccolti con il popolo del Dio di Abramo, perché di Dio sono i potenti della terra: egli è l’Altissimo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almo 47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Ottobre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>Avete inteso che fu detto: “ Non commettere adulterio.”  Ma io vi dico: chiunque guarda una donna per desiderarla, ha già commesso con lei adulterio nel suo cuore…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fu pure detto : “ Chi ripudia la propria moglie, le dia un atto di ripudio.”  Ma io vi dico. Chiunque ripudia sua moglie, eccetto in caso di concubinato, la espone all’adulterio, e chiunque sposa una ripudiata, commette adulterio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atteo 5:27,3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Ottobre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tro prese la parola e disse: “ In verità sto rendendomi conto che Dio non fa preferenze di persone, ma chi lo teme e pratica la giustizia, a qualunque popolo appartiene, è a lui accettato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tti degli Apostoli 10:3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02:00Z</dcterms:created>
  <dc:creator>PINO</dc:creator>
  <dc:description/>
  <dc:language>en-US</dc:language>
  <cp:lastModifiedBy>PINO</cp:lastModifiedBy>
  <dcterms:modified xsi:type="dcterms:W3CDTF">2008-09-23T09:01:00Z</dcterms:modified>
  <cp:revision>9</cp:revision>
  <dc:subject/>
  <dc:title>26 Aprile</dc:title>
</cp:coreProperties>
</file>