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1 Agosto</w:t>
      </w:r>
    </w:p>
    <w:p>
      <w:pPr>
        <w:pStyle w:val="TextBody"/>
        <w:tabs>
          <w:tab w:val="clear" w:pos="2700"/>
        </w:tabs>
        <w:rPr/>
      </w:pPr>
      <w:r>
        <w:rPr/>
        <w:t>Figlio mio, non disprezzare l’istruzione del Signore e non aver a noia la sua esortazione, perché il Signore corregge chi ama, come un padre il figlio prediletto.  Beato l’uomo che ha trvato la sapienza e il mortale che ha acquistato la prudenza, perché il suo possesso è preferibile a quello dell’argento e il suo provento a quello dell’o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3:11</w:t>
      </w:r>
    </w:p>
    <w:p>
      <w:pPr>
        <w:pStyle w:val="Heading2"/>
        <w:tabs>
          <w:tab w:val="clear" w:pos="2700"/>
        </w:tabs>
        <w:rPr/>
      </w:pPr>
      <w:r>
        <w:rPr/>
        <w:t>22 Agosto</w:t>
      </w:r>
    </w:p>
    <w:p>
      <w:pPr>
        <w:pStyle w:val="TextBody"/>
        <w:tabs>
          <w:tab w:val="clear" w:pos="2700"/>
        </w:tabs>
        <w:rPr/>
      </w:pPr>
      <w:r>
        <w:rPr/>
        <w:t>Acab convocò tutti gli israeliti e i profeti sul monte Carmelo, ed Elia disse loro: “ Fino a quando zoppicherete con due piedi? Se il Signore è Dio seguitelo! Se invece lo è Baal, seguite lui!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opolo non gli rispose nulla ed Elia aggiunse:” Sono rimasto solo, come profeta del Signore, mentre i profeti di Baal sono quattrocentocinquanta.    Dateci due giovenchi; essi se ne scelgano uno lo squartino e lo pongano sulla legna senza appiccarvi il fuoco:  Voi invocherete il vostro Dio e io invocherò il Signore.  La divinità che risponderà, concedendo il fuoco, è Dio!”    Tutto il popolo rispose: “ la proposta è buona!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profeti di Baal presero il giovenco, lo prepararono e invocarono Baal dal mattino fino al mezzogiorno, gridando: “ Baal, rispondici!”  Ma non si sentiva un alito, né una risposta.     Elia cominciò a beffarsi di loro dicendo:” Gridade con voce più alta!  Forse è soprappensiero, oppure indaffarato, o in viaggio,   casomai fosse addormentato, si sveglierà.”      Quelli si fecero incisioni con spade e lance come era loro costume, bagnandosi di sangue gridarono a gran voce agendo da invasati, ma non si sentiva alcuna voce, né un segno di attenzione.      Allora Elia disse a tutto il popolo: “ Avvicinatevi!”   poi prese dodici pietre, secondo il numero dei discendenti di Giacobbe, ed eresse un altare al Signore, scavandovi intorno un canaletto.   Dispose la legna, squartò il giovenco e lo pose sulla legna, quindi disse: “ Riempite quattro brocche d’acqua e versatele sull’olocausto e sulla legna!”     Essi lo fecero ed egli disse: “ Fatelo di nuovo!” e ancora per la terza volta.  L’acqua scorreva intorno all’altare e riempì anche il canaletto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i Elia si avvicinò e disse:” Signore, Dio di Abramo di Isacco e di Giacobbe, oggi si sappia che tu sei Dio in Israele e che io sono tuo servo e che ho fatto tutte queste cose per tuo comando.  Rispondimi Signore e questo popolo sappia che tu sei il Signore Dio e che converti il loro cuore!”      Cadde il fuoce del Signore e consumò l’olocausto, la legna, le pietre e la cenere, prosciugando anche l’acqua del canaletto.    A tal vista tutti si prostrarono a terra ed esclamarono: “ Il Signore è Dio!  Il Signore è Dio!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Elia disse: “ Afferrate i profeti di Baal, non ne scappi uno!”  E li fece scendere al torrente Kison e là li scann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° Re 18: 20,40</w:t>
      </w:r>
    </w:p>
    <w:p>
      <w:pPr>
        <w:pStyle w:val="Heading2"/>
        <w:tabs>
          <w:tab w:val="clear" w:pos="2700"/>
        </w:tabs>
        <w:rPr/>
      </w:pPr>
      <w:r>
        <w:rPr/>
        <w:t>23 Agos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maledizone del Signore è sulla casa del malvagio, mentre Egli benedice la dimora dei gius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3:33</w:t>
      </w:r>
    </w:p>
    <w:p>
      <w:pPr>
        <w:pStyle w:val="Heading2"/>
        <w:tabs>
          <w:tab w:val="clear" w:pos="2700"/>
        </w:tabs>
        <w:rPr/>
      </w:pPr>
      <w:r>
        <w:rPr/>
        <w:t>24 Agosto</w:t>
      </w:r>
    </w:p>
    <w:p>
      <w:pPr>
        <w:pStyle w:val="TextBody"/>
        <w:tabs>
          <w:tab w:val="clear" w:pos="2700"/>
        </w:tabs>
        <w:rPr/>
      </w:pPr>
      <w:r>
        <w:rPr/>
        <w:t>Va dalla formica o pigro, guarda le sue abitudini e diventa saggio.   Essa non ha né capo né sorvegliante, né padrone, eppure d’estate si provvede il vitto, al tempo della mietitura si accumula cibo.    Fino a quando pigro te ne starai a dormire?  Quando ti scuoterai dal sonno?      Un po’ dormire, un po’ sonnecchiare, un po’ incrociare le braccia come un vagabondo, e l’indigenza come un mendic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6:6,11</w:t>
      </w:r>
    </w:p>
    <w:p>
      <w:pPr>
        <w:pStyle w:val="Heading2"/>
        <w:tabs>
          <w:tab w:val="clear" w:pos="2700"/>
        </w:tabs>
        <w:rPr/>
      </w:pPr>
      <w:r>
        <w:rPr/>
        <w:t>25 Agosto</w:t>
      </w:r>
    </w:p>
    <w:p>
      <w:pPr>
        <w:pStyle w:val="TextBody"/>
        <w:tabs>
          <w:tab w:val="clear" w:pos="2700"/>
        </w:tabs>
        <w:rPr/>
      </w:pPr>
      <w:r>
        <w:rPr/>
        <w:t>Chiedete e vi sarà dato, cercate e troverete, bussate e vi sarà aperto; perché chiunque chiede riceve, e chi cerca trova e a chi bussa sarà aper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7: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0:00Z</dcterms:created>
  <dc:creator>PINO</dc:creator>
  <dc:description/>
  <dc:language>en-US</dc:language>
  <cp:lastModifiedBy>PINO</cp:lastModifiedBy>
  <dcterms:modified xsi:type="dcterms:W3CDTF">2008-08-21T15:29:00Z</dcterms:modified>
  <cp:revision>12</cp:revision>
  <dc:subject/>
  <dc:title>26 Aprile</dc:title>
</cp:coreProperties>
</file>