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Febbraio</w:t>
      </w:r>
    </w:p>
    <w:p>
      <w:pPr>
        <w:pStyle w:val="Normal"/>
        <w:rPr>
          <w:sz w:val="22"/>
        </w:rPr>
      </w:pPr>
      <w:r>
        <w:rPr>
          <w:sz w:val="22"/>
        </w:rPr>
        <w:t>Dice il Signore: “ Poiché si sono insuperbite le figlie di Sion e procedono col collo teso ammiccando con gli occhi, e camminano a piccoli passi facendo tintinnare gli anelli ai piedi, per ciò il Signore renderà tignoso il capo delle figlie di Sion, il Signore denuderà le loro tempie.”</w:t>
      </w:r>
    </w:p>
    <w:p>
      <w:pPr>
        <w:pStyle w:val="Normal"/>
        <w:rPr>
          <w:sz w:val="22"/>
        </w:rPr>
      </w:pPr>
      <w:r>
        <w:rPr>
          <w:sz w:val="22"/>
        </w:rPr>
        <w:t>In quel giorno il Signore toglierà l’ornamento di fibbie, fermagli e lunette, orecchini, braccialetti, veli, bende, catenine ai piedi, cinture, boccette di profumi, amuleti anelli, pendenti al naso, vesti preziose e mantelline, scialli borsette, specchi, tuniche, cappelli e vestaglie.</w:t>
      </w:r>
    </w:p>
    <w:p>
      <w:pPr>
        <w:pStyle w:val="Normal"/>
        <w:rPr>
          <w:sz w:val="22"/>
        </w:rPr>
      </w:pPr>
      <w:r>
        <w:rPr>
          <w:sz w:val="22"/>
        </w:rPr>
        <w:t>Invece di profumo ci sarà marciume, invece di cintura una corda, invece di ricci calvizie, invece di vesti eleganti, uno stretto sacco, invece di bellezza, bruciatura.</w:t>
      </w:r>
    </w:p>
    <w:p>
      <w:pPr>
        <w:pStyle w:val="Normal"/>
        <w:rPr>
          <w:sz w:val="22"/>
        </w:rPr>
      </w:pPr>
      <w:r>
        <w:rPr>
          <w:sz w:val="22"/>
        </w:rPr>
        <w:t>I tuoi prodi cadranno di spada, i tuoi guerrieri in battaglia.</w:t>
      </w:r>
    </w:p>
    <w:p>
      <w:pPr>
        <w:pStyle w:val="Normal"/>
        <w:rPr>
          <w:sz w:val="22"/>
        </w:rPr>
      </w:pPr>
      <w:r>
        <w:rPr>
          <w:sz w:val="22"/>
        </w:rPr>
        <w:t>Si alzeranno lamenti e gemiti alle tue porte, e tu disabitata giacerai a ter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Isaia 3:16 </w:t>
      </w:r>
    </w:p>
    <w:p>
      <w:pPr>
        <w:pStyle w:val="Heading1"/>
        <w:rPr/>
      </w:pPr>
      <w:r>
        <w:rPr/>
        <w:t>22 Febbraio</w:t>
      </w:r>
    </w:p>
    <w:p>
      <w:pPr>
        <w:pStyle w:val="Normal"/>
        <w:rPr>
          <w:sz w:val="22"/>
        </w:rPr>
      </w:pPr>
      <w:r>
        <w:rPr>
          <w:sz w:val="22"/>
        </w:rPr>
        <w:t>Un tardo pomeriggio, Davide alzatosi dal letto, si mise a passeggiare sulla terrazza della reggia.</w:t>
      </w:r>
    </w:p>
    <w:p>
      <w:pPr>
        <w:pStyle w:val="Normal"/>
        <w:rPr>
          <w:sz w:val="22"/>
        </w:rPr>
      </w:pPr>
      <w:r>
        <w:rPr>
          <w:sz w:val="22"/>
        </w:rPr>
        <w:t>Dall’alto di quella terrazza egli vide una donna che faceva il bagno. Mandò ad informarsi chi fosse e gli fu detto: “ E’ Betsabea, moglie di Uria l’hittita, che si trova  con Ioab a Rabba.”  Allora Davide mandò a prenderla e giacque con lei, poi essa tornò a casa:  La donna concepì e fece sapere a Davide: “ sono in cinta.”</w:t>
      </w:r>
    </w:p>
    <w:p>
      <w:pPr>
        <w:pStyle w:val="Normal"/>
        <w:rPr>
          <w:sz w:val="22"/>
        </w:rPr>
      </w:pPr>
      <w:r>
        <w:rPr>
          <w:sz w:val="22"/>
        </w:rPr>
        <w:t>Allora Davide mandò a dire a Ioab: “ Mandatemi Uria l’hittita.”  Arrivato Uria, Davide gli chiese come stesse Ioab e la truppa e come andasse la guerra, poi gli disse: “ Scendi a casa tua e lavati i piedi.”  Uria uscì ma dormì alla porta della reggia con tutti i servi del suo signore e non scese a casa sua.  La cosa fu riferita a Davide che disse a Uria: “ Non vieni forse da un viaggio? Perché dunque non sei sceso a casa tua?”</w:t>
      </w:r>
    </w:p>
    <w:p>
      <w:pPr>
        <w:pStyle w:val="Normal"/>
        <w:rPr>
          <w:sz w:val="22"/>
        </w:rPr>
      </w:pPr>
      <w:r>
        <w:rPr>
          <w:sz w:val="22"/>
        </w:rPr>
        <w:t>Egli gli rispose: “ l’Arca abita sotto una tenda, Ioab, mio signore, e la sua gente sono accampati in aperta campagna, e io dovrei entrare in casa mia per mangiare e bere e per dormire con mia moglie?”  Per la tua vita, io non farò una tal cosa!”</w:t>
      </w:r>
    </w:p>
    <w:p>
      <w:pPr>
        <w:pStyle w:val="Normal"/>
        <w:rPr>
          <w:sz w:val="22"/>
        </w:rPr>
      </w:pPr>
      <w:r>
        <w:rPr>
          <w:sz w:val="22"/>
        </w:rPr>
        <w:t>La mattina dopo Davide scrisse una lettera a Ioab e gliela mandò per mano di Uria.    Nella lettera aveva scritto così: “ Poni Uria in prima fila, dove più ferve la mischia; poi ritirati da lui perché resti colpito e muoia”…..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ma ciò che Davide aveva fatto era male agli occhi del Signore, ed Egli mandò il profeta Natan che diss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 re: “ Vi erano due uomini nella stessa città, uno ricco e l’altro povero:  Il ricco aveva bestie in gran numero, mentre il povero aveva soltanto una piccola pecorella che era per lui come una figlia.</w:t>
      </w:r>
    </w:p>
    <w:p>
      <w:pPr>
        <w:pStyle w:val="Normal"/>
        <w:rPr>
          <w:sz w:val="22"/>
        </w:rPr>
      </w:pPr>
      <w:r>
        <w:rPr>
          <w:sz w:val="22"/>
        </w:rPr>
        <w:t>Un ospite di passaggio arrivò dall’uomo ricco, e questi per non prendere dal suo bestiame, portò via la pecorella dell’uomo povero e ne preparò una vivanda per l’ospite venuto da lui.”</w:t>
      </w:r>
    </w:p>
    <w:p>
      <w:pPr>
        <w:pStyle w:val="Normal"/>
        <w:rPr>
          <w:sz w:val="22"/>
        </w:rPr>
      </w:pPr>
      <w:r>
        <w:rPr>
          <w:sz w:val="22"/>
        </w:rPr>
        <w:t>L’ira di Davide si scatenò, ed egli disse a Natan: “ Per la vita del Signore, chi ha fatto questo merita la morte, perché non ha avuto pietà.”</w:t>
      </w:r>
    </w:p>
    <w:p>
      <w:pPr>
        <w:pStyle w:val="Normal"/>
        <w:rPr>
          <w:sz w:val="22"/>
        </w:rPr>
      </w:pPr>
      <w:r>
        <w:rPr>
          <w:sz w:val="22"/>
        </w:rPr>
        <w:t>Allora Natan rispose: “ Sei tu quell’uomo!”   Così dice il Signore : “ Io ti ho unto re e ti ho liberato dalle mani di Saul, ti ho dato la casa di Israele e di Giuda e , se questo fosse troppo poco, vi avrei aggiunto anche altro.  Perché dunque hai disprezzato la mia parola, facendo ciò che è male ai miei occhi?  Tu hai colpito Uria l’hittita con la spada degli ammoniti, e hai preso in moglie la moglie sua.  Ebbene, la spada non si allontanerà mai dalla tua casa:    Ecco, io sto per suscitare contro di te la sventura dalla tua stessa casa;  prenderò le tue mogli per darle a un tuo parente stretto che si unirà a loro alla luce del sole; poiché tu l’hai fatto in segreto, ma io farò questo davanti a tutto Israel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2 Samuele 11:2</w:t>
      </w:r>
    </w:p>
    <w:p>
      <w:pPr>
        <w:pStyle w:val="Normal"/>
        <w:rPr>
          <w:b/>
          <w:b/>
        </w:rPr>
      </w:pPr>
      <w:r>
        <w:rPr>
          <w:b/>
        </w:rPr>
        <w:t>23 Febbraio</w:t>
      </w:r>
    </w:p>
    <w:p>
      <w:pPr>
        <w:pStyle w:val="Normal"/>
        <w:rPr>
          <w:sz w:val="22"/>
        </w:rPr>
      </w:pPr>
      <w:r>
        <w:rPr>
          <w:sz w:val="22"/>
        </w:rPr>
        <w:t>Io ho detto in cuor mio: “ Vieni dunque, ti voglio mettere alla prova con la gioia: Gusta il piacere!”</w:t>
      </w:r>
    </w:p>
    <w:p>
      <w:pPr>
        <w:pStyle w:val="Normal"/>
        <w:rPr>
          <w:sz w:val="22"/>
        </w:rPr>
      </w:pPr>
      <w:r>
        <w:rPr>
          <w:sz w:val="22"/>
        </w:rPr>
        <w:t>Ma ecco, anche questo è vanità.    Del ridere ho detto: “ Follia!” e della gioia: “ A che giova?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Ecclesiaste Qoelet  2:1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24 Febbraio</w:t>
        <w:tab/>
      </w:r>
    </w:p>
    <w:p>
      <w:pPr>
        <w:pStyle w:val="Normal"/>
        <w:rPr>
          <w:sz w:val="22"/>
        </w:rPr>
      </w:pPr>
      <w:r>
        <w:rPr>
          <w:sz w:val="22"/>
        </w:rPr>
        <w:t>Non negare un beneficio a chi ne ha bisogno, se è in tuo potere il farlo.  Non dire al tuo prossimo:” Va , ripassa, te lo darò domani” se tu hai ciò che ti chied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Proverbi 3:27</w:t>
      </w:r>
    </w:p>
    <w:p>
      <w:pPr>
        <w:pStyle w:val="Heading1"/>
        <w:rPr/>
      </w:pPr>
      <w:r>
        <w:rPr/>
        <w:t>25 Febbraio</w:t>
      </w:r>
    </w:p>
    <w:p>
      <w:pPr>
        <w:pStyle w:val="Normal"/>
        <w:rPr>
          <w:sz w:val="22"/>
        </w:rPr>
      </w:pPr>
      <w:r>
        <w:rPr>
          <w:sz w:val="22"/>
        </w:rPr>
        <w:t>La lucerna del corpo è l’occhio; se dunque il tuo occhio è chiaro, tutto il tuo corpo sarà nella luce; ma se il tuo occhio è malato, tutto il tuo corpo sarà tenebros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Matteo  6: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4:00Z</dcterms:created>
  <dc:creator>UtenteW2K</dc:creator>
  <dc:description/>
  <dc:language>en-US</dc:language>
  <cp:lastModifiedBy>UtenteW2K</cp:lastModifiedBy>
  <dcterms:modified xsi:type="dcterms:W3CDTF">2009-01-25T18:34:00Z</dcterms:modified>
  <cp:revision>11</cp:revision>
  <dc:subject/>
  <dc:title>6 Dicembre</dc:title>
</cp:coreProperties>
</file>