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 Gennai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quando Gesù sentì ciò che era accaduto, trovò l’uomo e gli chiese: “ credi tu nel Messia’”  L’uomo rispose: “ dimmi chi è Signore perché voglio credere il lui!”  “ Tu l’hai visto” disse Gesù . “  E’ proprio quello che ti sta parlando adesso!” E inginocchiatosi lo adorò.  Allora Gesu’ gli disse: “ Sono venuto in questo mondo per portare un giudizio: per dare la vista a quelli che sono ciechi, e per toglierla a quelli che credono di vedere!”</w:t>
      </w:r>
    </w:p>
    <w:p>
      <w:pPr>
        <w:pStyle w:val="Normal"/>
        <w:rPr>
          <w:sz w:val="22"/>
        </w:rPr>
      </w:pPr>
      <w:r>
        <w:rPr>
          <w:sz w:val="22"/>
        </w:rPr>
        <w:t>I farisei lì presenti intervennero: “ stai forse dicendo che anche noi siamo ciechi?”  “ Se voi foste ciechi non avreste colpa” rispose Gesù, “ ma il vostro peccato resta perché dite di vedere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Giovanni 9:35</w:t>
      </w:r>
    </w:p>
    <w:p>
      <w:pPr>
        <w:pStyle w:val="Heading1"/>
        <w:rPr/>
      </w:pPr>
      <w:r>
        <w:rPr/>
        <w:t>22 Gennai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c’è fra voi qualcuno che soffre?  Preghi.    C’è qualcuno d’animo lieto?  Salmeggi.   C’è qualcuno fra voi infermo?   Chiami gli anziani della chiesa e preghino essi su lui ungendolo d’olio nel nome del Signore e la preghiera della fede salverà il malato,  e il Signore lo ristabilirà  e se egli ha commesso dei peccati, gli saranno rimess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Giacomo 5:13</w:t>
      </w:r>
    </w:p>
    <w:p>
      <w:pPr>
        <w:pStyle w:val="Normal"/>
        <w:rPr>
          <w:b/>
          <w:b/>
        </w:rPr>
      </w:pPr>
      <w:r>
        <w:rPr>
          <w:b/>
        </w:rPr>
        <w:t>23 Gennaio</w:t>
      </w:r>
    </w:p>
    <w:p>
      <w:pPr>
        <w:pStyle w:val="Normal"/>
        <w:rPr>
          <w:sz w:val="22"/>
        </w:rPr>
      </w:pPr>
      <w:r>
        <w:rPr>
          <w:sz w:val="22"/>
        </w:rPr>
        <w:t>E Il Signore Dio disse: “non è bene che l’uomo sia solo:  gli voglio fare un aiuto che gli sia simile.”</w:t>
      </w:r>
    </w:p>
    <w:p>
      <w:pPr>
        <w:pStyle w:val="Normal"/>
        <w:rPr>
          <w:sz w:val="22"/>
        </w:rPr>
      </w:pPr>
      <w:r>
        <w:rPr>
          <w:sz w:val="22"/>
        </w:rPr>
        <w:t>Allora il Signore Dio plasmò dal suolo ogni sorta di bestie selvatiche e tutti gli uccelli del cielo e li condusse all’uomo per vedere come li avrebbe chiamati: in qualunque modo l’uomo avesse chiamato ognuno degli  esseri viventi, quello doveva essere il suo nom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sì l’uomo impose nomi a tutto il bestiame, a tutti gli uccelli del cielo e a tutte le bestie selvatiche, ma l’uomo non trovò un aiuto che gli fosse sim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a il Signore Dio fece scendere un torpore sull’uomo, che si addormentò; gli chiuse una delle costole e richiuse la carne al suo p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gnore Dio plasmò con la costola, che aveva tolta dall’uomo, una donna e la condusse all’uomo.   Allora l’uomo disse:  “ questa volta essa è carne della mia carne e osso delle mie ossa.  La si chiamerà donna perché dall’uomo è stata tolt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esto l’uomo abbandonerà suo padre e sua madre e si unirà a sua moglie e i due saranno una sola car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Genesi 2:18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24 Gennaio</w:t>
        <w:tab/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non sapete che i vostri corpi sono membra di Cristo? Prenderò dunque le membra di Cristo e ne farò membra di una prostituta?  Non sia mai!</w:t>
      </w:r>
    </w:p>
    <w:p>
      <w:pPr>
        <w:pStyle w:val="Normal"/>
        <w:rPr>
          <w:sz w:val="22"/>
        </w:rPr>
      </w:pPr>
      <w:r>
        <w:rPr>
          <w:sz w:val="22"/>
        </w:rPr>
        <w:t>O non sapete voi che chi si unisce ad una prostituta, forma con essa un corpo solo. Ma chi si unisce al Signore forma con esso un solo Spiri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1° Corinzi 6:15</w:t>
      </w:r>
    </w:p>
    <w:p>
      <w:pPr>
        <w:pStyle w:val="Heading1"/>
        <w:rPr/>
      </w:pPr>
      <w:r>
        <w:rPr/>
        <w:t>25 Gennaio</w:t>
      </w:r>
    </w:p>
    <w:p>
      <w:pPr>
        <w:pStyle w:val="Normal"/>
        <w:rPr>
          <w:sz w:val="22"/>
        </w:rPr>
      </w:pPr>
      <w:r>
        <w:rPr>
          <w:sz w:val="22"/>
        </w:rPr>
        <w:t>Fatevi miei imitatori, come io lo sono di Cristo.  Vi lodo poi perché in ogni cosa vi ricordiate di me e conservate le tradizioni così come ve le ho trasmesse.</w:t>
      </w:r>
    </w:p>
    <w:p>
      <w:pPr>
        <w:pStyle w:val="Normal"/>
        <w:rPr/>
      </w:pPr>
      <w:r>
        <w:rPr>
          <w:sz w:val="22"/>
        </w:rPr>
        <w:t>Voglio però che sappiate che di ogni uomo il capo è Cristo e capo della donna è l’uomo, e capo di Cristo è Dio.  Ogni uomo che prega o profetizza con il capo coperto, manca di riguardo al proprio capo, ma ogni donna che prega o profetizza senza velo sul capo, manca di riguardo al proprio capo, perché è lo stesso che se fosse rasata.  Se dunque una donna non vuol mettersi il velo, si tagli anche i capelli!  Ma se è vergogna</w:t>
      </w:r>
    </w:p>
    <w:p>
      <w:pPr>
        <w:pStyle w:val="Normal"/>
        <w:rPr>
          <w:sz w:val="22"/>
        </w:rPr>
      </w:pPr>
      <w:r>
        <w:rPr>
          <w:sz w:val="22"/>
        </w:rPr>
        <w:t>per una donna tagliarsi i capelli, o radersi, allora si copra.   L’uomo non deve coprirsi il capo, poiché egli è immagine e gloria di Dio: la donna invece è gloria dell’uomo.  E infatti non l’uomo deriva dalla donna, ma la donna dall’uomo; né l’uomo fu creato per la donna, ma la donna per l’uomo:  Per questo la donna deve portare sul capo un segno della sua dipendenza a motivo degli angeli.  Tuttavia, nel Signore, né la donna è senza l’uomo, né l’uomo è senza la donna; come infatti la donna deriva dall’uomo, così l’uomo ha vita dalla donna; tutto poi proviene da Dio.</w:t>
      </w:r>
    </w:p>
    <w:p>
      <w:pPr>
        <w:pStyle w:val="Normal"/>
        <w:rPr>
          <w:sz w:val="22"/>
        </w:rPr>
      </w:pPr>
      <w:r>
        <w:rPr>
          <w:sz w:val="22"/>
        </w:rPr>
        <w:t>Giudicate voi stessi:  è conveniente che una donna faccia preghiera a Dio col capo scoperto?  Non è forse la natura stessa ad insegnarci che è indecoroso per l’uomo lasciarsi crescere i capelli, mentre è una gloria per la donna lasciarseli crescere?</w:t>
      </w:r>
    </w:p>
    <w:p>
      <w:pPr>
        <w:pStyle w:val="Normal"/>
        <w:rPr>
          <w:sz w:val="22"/>
        </w:rPr>
      </w:pPr>
      <w:r>
        <w:rPr>
          <w:sz w:val="22"/>
        </w:rPr>
        <w:t>La chioma le è stata data a guisa di velo.  Se poi qualcuno ha il gusto della contestazione, noi non abbiamo questa consuetudine, e neanche la chiesa di Di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1 Corinzi 11: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5:00Z</dcterms:created>
  <dc:creator>UtenteW2K</dc:creator>
  <dc:description/>
  <cp:keywords/>
  <dc:language>en-US</dc:language>
  <cp:lastModifiedBy>xp</cp:lastModifiedBy>
  <dcterms:modified xsi:type="dcterms:W3CDTF">2009-01-05T18:15:00Z</dcterms:modified>
  <cp:revision>2</cp:revision>
  <dc:subject/>
  <dc:title>6 Dicembre</dc:title>
</cp:coreProperties>
</file>