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1 Novembre</w:t>
      </w:r>
    </w:p>
    <w:p>
      <w:pPr>
        <w:pStyle w:val="TextBody"/>
        <w:rPr/>
      </w:pPr>
      <w:r>
        <w:rPr/>
        <w:t>Intanto Gesù, ancora profondamente commosso, si recò al sepolcro; era una grotta, e contro vi era posta una pietra.</w:t>
      </w:r>
    </w:p>
    <w:p>
      <w:pPr>
        <w:pStyle w:val="TextBody"/>
        <w:rPr/>
      </w:pPr>
      <w:r>
        <w:rPr/>
        <w:t>Disse Gesù : “ Togliete la pietra !”  Gli rispose Marta, la sorella del morto : “ Signore, già manda cattivo odore poiché è morto da quattro giorni.”</w:t>
      </w:r>
    </w:p>
    <w:p>
      <w:pPr>
        <w:pStyle w:val="TextBody"/>
        <w:rPr/>
      </w:pPr>
      <w:r>
        <w:rPr/>
        <w:t xml:space="preserve">Le disse Gesù: ”Non ti ho detto che se credi vedrai la gloria di Dio?” Tolsero dunque la pietra:  Gesù allora alzò gli occhi e disse: “ Padre, ti ringrazio che mi hai ascoltato: Io sapevo che sempre mi dai ascolto, ma l’ho detto per la gente che mi sta attorno, perché credano che tu mi hai mandato.”  E, detto questo gridò a gran voce: “ </w:t>
      </w:r>
      <w:r>
        <w:rPr>
          <w:b/>
          <w:bCs/>
        </w:rPr>
        <w:t>Lazzaro, vieni fuori</w:t>
      </w:r>
      <w:r>
        <w:rPr/>
        <w:t xml:space="preserve"> !”    Il morto uscì con le mani e i piedi avvolti in bende e il volto coperto in un sudario.   Gesù disse loro: “ Scioglietelo e lasciatelo andare.”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Giovanni 11:3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2 Novembre</w:t>
      </w:r>
    </w:p>
    <w:p>
      <w:pPr>
        <w:pStyle w:val="TextBody"/>
        <w:rPr/>
      </w:pPr>
      <w:r>
        <w:rPr/>
        <w:t>…</w:t>
      </w:r>
      <w:r>
        <w:rPr/>
        <w:t>Nessuno vi inganni in alcun modo !  Prima infatti dovrà avvenire l’apostasia e dovrà essere rivelato l’uomo iniquo, il figlio della perdizione, colui che si contrappone e si innalza sopra ogni essere, che viene detto Dio o è oggetto di culto, fino a sedere nel tempio di Dio, additando se stesso come Dio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2 Tassalonicesi 2: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3 Novembre</w:t>
      </w:r>
    </w:p>
    <w:p>
      <w:pPr>
        <w:pStyle w:val="TextBody"/>
        <w:rPr/>
      </w:pPr>
      <w:r>
        <w:rPr/>
        <w:t>Guai a coloro che attendono il giorno del Signore !  Sarà tenebre e non luce.  Come quando uno fugge davanti al leone e si imbatte in un orso; entra in casa, appoggia la mano sul muro e un serpente lo morde.</w:t>
      </w:r>
    </w:p>
    <w:p>
      <w:pPr>
        <w:pStyle w:val="TextBody"/>
        <w:rPr/>
      </w:pPr>
      <w:r>
        <w:rPr/>
        <w:t xml:space="preserve">“ </w:t>
      </w:r>
      <w:r>
        <w:rPr/>
        <w:t>Io detesto le vostre feste “,dice il Signore, “ anche se voi mi offrite olocausti, io non  gradisco i vostri doni.    Lontano da me il frastuono dei tuoi canti:  il suono delle tue arpe non posso sentirlo!  Piuttosto scorra come acqua il diritto, e la giustizia come un torrente perenne.”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Amos 5:1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4 Novembre</w:t>
      </w:r>
    </w:p>
    <w:p>
      <w:pPr>
        <w:pStyle w:val="TextBody"/>
        <w:rPr/>
      </w:pPr>
      <w:r>
        <w:rPr/>
        <w:t>…</w:t>
      </w:r>
      <w:r>
        <w:rPr/>
        <w:t>.Gesù allora disse ai suoi discepoli: “ In verità vi dico: difficilmente un ricco entrerà nel Regno dei Cieli.”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Matteo 19:3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5 Novembre</w:t>
      </w:r>
    </w:p>
    <w:p>
      <w:pPr>
        <w:pStyle w:val="TextBody"/>
        <w:rPr/>
      </w:pPr>
      <w:r>
        <w:rPr/>
        <w:t>In quel giorno rialzerò la capanna di Davide che è caduta; ne riparerò le brecce, la ricostruirò come ai tempi antichi, perché conquisti il regno di Edom e tutte le nazioni sulle quali è stato invocato il mio nome.</w:t>
      </w:r>
    </w:p>
    <w:p>
      <w:pPr>
        <w:pStyle w:val="TextBody"/>
        <w:rPr/>
      </w:pPr>
      <w:r>
        <w:rPr/>
        <w:t>Ecco, verranno i giorni in cui chi ara si incontrerà con chi miete e chi pigia l’uva con chi getta il seme; dai monti stillerà vino nuovo e colerà giù per le colline.  Farò tornare gli esuli del mio popolo Israele e ricostruiranno le città devastate e vi abiteranno; pianteranno vigne e ne berranno vino; coltiveranno giardini e ne mangeranno il frutto.    Li pianterò nella loro terra e non saranno mai divelti da quel suolo che io ho concesso loro.”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Amos 9: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20:00Z</dcterms:created>
  <dc:creator>UtenteW2K</dc:creator>
  <dc:description/>
  <dc:language>en-US</dc:language>
  <cp:lastModifiedBy>UtenteW2K</cp:lastModifiedBy>
  <dcterms:modified xsi:type="dcterms:W3CDTF">2003-10-28T17:35:00Z</dcterms:modified>
  <cp:revision>7</cp:revision>
  <dc:subject/>
  <dc:title>11 Novembre</dc:title>
</cp:coreProperties>
</file>