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6 Aprile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 Pietro allora disse: “ Noi abbiamo lasciato tutte le nostre case e ti abbiamo seguito.”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d Egli gli rispose:  “ In verità vi dico, non c’è nessuno che abbia lasciato casa, o moglie o fratelli o genitori o figli per il Regno di Dio, che non riceva molto di più nel tempo presente e la vita eterna nel tempo che verrà…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Luca 18:28</w:t>
      </w:r>
    </w:p>
    <w:p>
      <w:pPr>
        <w:pStyle w:val="Heading1"/>
        <w:rPr/>
      </w:pPr>
      <w:r>
        <w:rPr/>
        <w:t>27 Aprile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 germoglio spunterà dal tronco di Iesse, un virgulto germoglierà dalle sue radici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 di lui si poserà lo Spirito del Signore, Spirito di sapinza e di intelligenza, spirito di consiglio e di fortezza,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irito di conoscenza e di timore del Signore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 giudicherà secondo le apparenze e non prenderà decisioni per sentito dire: ma giudicherà con giustizia i poveri e prenderà decisioni eque per gli oppressi del paese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Isaia 11:1</w:t>
      </w:r>
    </w:p>
    <w:p>
      <w:pPr>
        <w:pStyle w:val="Heading1"/>
        <w:rPr/>
      </w:pPr>
      <w:r>
        <w:rPr/>
        <w:t>28 Aprile</w:t>
      </w:r>
    </w:p>
    <w:p>
      <w:pPr>
        <w:pStyle w:val="TextBody"/>
        <w:rPr/>
      </w:pPr>
      <w:r>
        <w:rPr/>
        <w:t xml:space="preserve">… </w:t>
      </w:r>
      <w:r>
        <w:rPr/>
        <w:t>interrogato dai farisei: “ Quando verrà il Regno di Dio?”   rispose: “ Il Regno di Dio non viene in modo da attirare l’attenzione, e nessuno dirà: eccolo qui, o eccolo là: Perché il Regno di Dio è in mezzo a voi…..”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Luca 17:20</w:t>
      </w:r>
    </w:p>
    <w:p>
      <w:pPr>
        <w:pStyle w:val="Heading1"/>
        <w:rPr/>
      </w:pPr>
      <w:r>
        <w:rPr/>
        <w:t>29 Aprile</w:t>
      </w:r>
    </w:p>
    <w:p>
      <w:pPr>
        <w:pStyle w:val="TextBody"/>
        <w:rPr/>
      </w:pPr>
      <w:r>
        <w:rPr/>
        <w:t>Gesù rispose: “ Potete far digiunare gli invitati a nozze, mentre lo sposo è con loro?”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ranno però i giorni in cui lo sposo verrà strappato da loro: allora, in quei giorni digiuneranno.”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Luca 5:34</w:t>
      </w:r>
    </w:p>
    <w:p>
      <w:pPr>
        <w:pStyle w:val="Heading1"/>
        <w:rPr/>
      </w:pPr>
      <w:r>
        <w:rPr/>
        <w:t>30 Aprile</w:t>
      </w:r>
    </w:p>
    <w:p>
      <w:pPr>
        <w:pStyle w:val="TextBody"/>
        <w:rPr/>
      </w:pPr>
      <w:r>
        <w:rPr/>
        <w:t>Quando comandano i giusti, il popolo gioisce, quando governano gli empi, il popolo geme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roverbi 29: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ascii="Times New Roman" w:hAnsi="Times New Roman" w:cs="Times New Roman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53:00Z</dcterms:created>
  <dc:creator>PINO</dc:creator>
  <dc:description/>
  <dc:language>en-US</dc:language>
  <cp:lastModifiedBy>PINO</cp:lastModifiedBy>
  <dcterms:modified xsi:type="dcterms:W3CDTF">2008-04-21T12:06:00Z</dcterms:modified>
  <cp:revision>3</cp:revision>
  <dc:subject/>
  <dc:title>26 Aprile</dc:title>
</cp:coreProperties>
</file>