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6 Febbraio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Un giorno andarono a trovarlo la madre e i fratelli, ma non potevano avvicinarlo a causa della folla.</w:t>
      </w:r>
    </w:p>
    <w:p>
      <w:pPr>
        <w:pStyle w:val="Normal"/>
        <w:rPr>
          <w:sz w:val="22"/>
        </w:rPr>
      </w:pPr>
      <w:r>
        <w:rPr>
          <w:sz w:val="22"/>
        </w:rPr>
        <w:t xml:space="preserve">Gli fu annunziato: “ Tua madre e i tuoi fratelli sono qua fuori, desiderano vederti.”   Ma egli rispose: 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Mia madre e i miei fratelli sono coloro che ascoltano la parola di Dio e la mettono in pratica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Luca 8:19 </w:t>
      </w:r>
    </w:p>
    <w:p>
      <w:pPr>
        <w:pStyle w:val="Heading1"/>
        <w:rPr/>
      </w:pPr>
      <w:r>
        <w:rPr/>
        <w:t>27 Febbraio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E lo stesso Signore degli Eserciti, il tuo Piantatore ha pronunciato contro di te una calamità a motivo della malizia della casa di Israele e della casa di Giuda che dalla loro propria parte han commessa per offendermi, facendo sacrifici a Baal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Geremia 11:17</w:t>
      </w:r>
    </w:p>
    <w:p>
      <w:pPr>
        <w:pStyle w:val="Normal"/>
        <w:rPr>
          <w:b/>
          <w:b/>
        </w:rPr>
      </w:pPr>
      <w:r>
        <w:rPr>
          <w:b/>
        </w:rPr>
        <w:t>28 / 29 Febbraio</w:t>
      </w:r>
    </w:p>
    <w:p>
      <w:pPr>
        <w:pStyle w:val="Normal"/>
        <w:rPr>
          <w:sz w:val="22"/>
        </w:rPr>
      </w:pPr>
      <w:r>
        <w:rPr>
          <w:sz w:val="22"/>
        </w:rPr>
        <w:t>Il serpente, che era la più astuta di tutte le bestie selvatiche fatte dal Signore Dio, disse alla donna:” E’ vero che non dovete mangiare di nessun albero del giardino?”  Rispose la donna:” Dei frutti dell’albero del giardino noi possiamo mangiare, ma del frutto dell’albero della conoscenza Dio ha detto :” Non ne dovete mangiare e non lo dovete toccare altrimenti morirete.”   “ Non morirete affatto!” disse il serpente,” Anzi, Dio sa che quando voi ne mangereste, si aprirebbero i vostri occhi e diventereste come lui, conoscendo il bene e il male.”   Allora la donna vide che l’albero era buono da mangiare e desiderabile per acquistare saggezza; prese del suo frutto e ne mangiò, poi ne diede anche al marito e anch’egli ne mangiò.    Allora si aprirono gli occhi di tutt’e due, e s’accorsero di essere nudi; intrecciarono foglie di fico e ne fecero cinture.</w:t>
      </w:r>
    </w:p>
    <w:p>
      <w:pPr>
        <w:pStyle w:val="Normal"/>
        <w:rPr>
          <w:sz w:val="22"/>
        </w:rPr>
      </w:pPr>
      <w:r>
        <w:rPr>
          <w:sz w:val="22"/>
        </w:rPr>
        <w:t>Poi udirono il Signore Dio che passeggiava nel giardino e si nascosero.  Ma il Signore Dio chiamò l’uomo e gli disse: “ Dove sei?”  Questi rispose: “ Ho udito il tuo passo: Ho avuto paura perché sono nudo e mi sono nascosto.”  Riprese il Signore Dio: “ Chi ti ha fatto sapere che eri nudo?  Ha i forse mangiato dell’albero di cui ti avevo ordinato di non mangiare?”  Riprese l’uomo: “ La donna che tu mi hai posta accanto, mi ha dato dell’albero e io ne ho mangiato.”  Il Signore Dio disse alla donna: “ Che hai fatto?” La donna gli rispose:” Il serpente mi ha ingannata e io ho mangiato.”</w:t>
      </w:r>
    </w:p>
    <w:p>
      <w:pPr>
        <w:pStyle w:val="Normal"/>
        <w:rPr>
          <w:sz w:val="22"/>
        </w:rPr>
      </w:pPr>
      <w:r>
        <w:rPr>
          <w:sz w:val="22"/>
        </w:rPr>
        <w:t>Allora il Signore Dio disse al serpente: “ Poiché tu hai fatto questo, sii tu maledetto più di tutte le bestie selvatiche; sul tuo ventre camminerai e polvere mangerai tutti i giorni della tua vita.  Io porrò inimicizia fra te e la donna, fra la tua stirpe e la sua stirpe; questa ti schiaccerà la testa e tu le insidierai il calcagno.”  Alla donna disse:” Con dolore partorirai figli. Verso tuo marito sarà il tuo istinto ma egli ti dominerà.”  All’uomo disse: “ Poiché hai ascoltato la voce di tua moglie e hai mangiato dell’albero di cui ti avevo comandato di non mangiare, maledetto sia il suolo per causa tua!  Con dolore ne trarrai il cibo per tutti i giorni della tua vita.    Con il sudore del tuo volto mangerai il pane; finchè tornerai alla terra, perché da essa sei stato tratto:</w:t>
      </w:r>
    </w:p>
    <w:p>
      <w:pPr>
        <w:pStyle w:val="Normal"/>
        <w:rPr>
          <w:sz w:val="22"/>
        </w:rPr>
      </w:pPr>
      <w:r>
        <w:rPr>
          <w:sz w:val="22"/>
        </w:rPr>
        <w:t>polvere tu sei e polvere ritornerai!”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Genesi 3: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0:00Z</dcterms:created>
  <dc:creator>UtenteW2K</dc:creator>
  <dc:description/>
  <dc:language>en-US</dc:language>
  <cp:lastModifiedBy>UtenteW2K</cp:lastModifiedBy>
  <dcterms:modified xsi:type="dcterms:W3CDTF">2009-02-02T18:39:00Z</dcterms:modified>
  <cp:revision>6</cp:revision>
  <dc:subject/>
  <dc:title>6 Dicembre</dc:title>
</cp:coreProperties>
</file>