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700"/>
        </w:tabs>
        <w:rPr/>
      </w:pPr>
      <w:r>
        <w:rPr/>
        <w:t>26Ottob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ndo Israele era giovinetto, io l’ho amato e dall’Egitto ho chiamato mio figlio, ma più li chiamavo e più si allontanavano da me; immolavano vittime ai Baal, agli idoli bruciavano incensi.   Ad Efraim io insegnavo a camminare tenendolo per mano , ma essi non compresero che avevo cura di loro.    Io li traevo con legami di bontà, con vincoli d’amore; ero per loro come chi solleva un bimbo alla sua guancia;  mi chinavo su di lui per dargli da mangiare.   Ritornerà al paese d’Egitto, Assur sarà il suo re perché non hanno voluto convertirsi.   La spada farà stragi nelle loro città, sterminerà i loro figli, demolirà le loro fortezze. Il mio popolo è duro a convertirsi: chiamato a guardare in alto, nessuno sa sollevare lo sguar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Osea 11:1</w:t>
      </w:r>
    </w:p>
    <w:p>
      <w:pPr>
        <w:pStyle w:val="Heading2"/>
        <w:tabs>
          <w:tab w:val="clear" w:pos="2700"/>
        </w:tabs>
        <w:rPr/>
      </w:pPr>
      <w:r>
        <w:rPr/>
        <w:t>27 Ottobre</w:t>
      </w:r>
    </w:p>
    <w:p>
      <w:pPr>
        <w:pStyle w:val="TextBody"/>
        <w:tabs>
          <w:tab w:val="clear" w:pos="2700"/>
        </w:tabs>
        <w:rPr/>
      </w:pPr>
      <w:r>
        <w:rPr/>
        <w:t>Figlioli miei, vi scrivo queste cose perché non pecchiate; ma se qualcuno ha peccato, abbiamo un avvocato presso il Padre:  Gesù Cristo Gius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gli è vittima di espiazione per i nostri peccati; non soltanto per i nostri, ma anche per quelli di tutto il mon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1° Giovanni 2:1</w:t>
      </w:r>
    </w:p>
    <w:p>
      <w:pPr>
        <w:pStyle w:val="Heading2"/>
        <w:tabs>
          <w:tab w:val="clear" w:pos="2700"/>
        </w:tabs>
        <w:rPr/>
      </w:pPr>
      <w:r>
        <w:rPr/>
        <w:t>28 Ottobre</w:t>
      </w:r>
    </w:p>
    <w:p>
      <w:pPr>
        <w:pStyle w:val="TextBody"/>
        <w:tabs>
          <w:tab w:val="clear" w:pos="2700"/>
        </w:tabs>
        <w:rPr/>
      </w:pPr>
      <w:r>
        <w:rPr/>
        <w:t>Allora chiamarono l’uomo che era stato cieco e gli dissero: “ Da gloria a Dio !  Noi sappiamo che quest’uomo (Gesù)è un peccatore.!    Quegli rispose: “ Se sia un peccatore non lo so; una cosa so: prima ero cieco ed ora ci ved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Giovanni 9:24</w:t>
      </w:r>
    </w:p>
    <w:p>
      <w:pPr>
        <w:pStyle w:val="Heading2"/>
        <w:tabs>
          <w:tab w:val="clear" w:pos="2700"/>
        </w:tabs>
        <w:rPr/>
      </w:pPr>
      <w:r>
        <w:rPr/>
        <w:t xml:space="preserve">29 Ottobre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lla mia angoscia ho gridato al Signore ed Egli mi ha risposto.</w:t>
      </w:r>
    </w:p>
    <w:p>
      <w:pPr>
        <w:pStyle w:val="TextBody"/>
        <w:tabs>
          <w:tab w:val="clear" w:pos="2700"/>
        </w:tabs>
        <w:rPr/>
      </w:pPr>
      <w:r>
        <w:rPr/>
        <w:t>Signore , libera la mia vita dalle labbra di menzogna, dalla lingua ingannatric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ti posso dare, come ripagarti lingua ingannatric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ecce acute di un prode con carboni di ginepr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 infelice, abito straniero in Mosoch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moro fra le tende di Chedar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oppo io ho dimorato con chi detesta la pac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o sono per la pace, ma quando ne parlo essi sono per la guerr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Salmo 120</w:t>
      </w:r>
    </w:p>
    <w:p>
      <w:pPr>
        <w:pStyle w:val="Heading2"/>
        <w:tabs>
          <w:tab w:val="clear" w:pos="2700"/>
        </w:tabs>
        <w:rPr/>
      </w:pPr>
      <w:r>
        <w:rPr/>
        <w:t>30 Ottobre</w:t>
      </w:r>
    </w:p>
    <w:p>
      <w:pPr>
        <w:pStyle w:val="TextBody"/>
        <w:tabs>
          <w:tab w:val="clear" w:pos="2700"/>
        </w:tabs>
        <w:rPr/>
      </w:pPr>
      <w:r>
        <w:rPr/>
        <w:t>Porgi l’orecchio Dio alla mia preghiera, non respingere la mia supplica; dammi ascolto e rispondim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 agito nel mio lamento e sono sconvolto al grido del nemico, al clamore dell’empi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 di me riversano sventura, mi perseguitano con furo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ntro di me freme il mio cuore, piombano su di me terrori di morte.  Timore e spavento mi invadono e lo sgomento mi opprime.   Dico: “ Chi mi darà ali come colomba per volare e trovare riposo?  Ecco, errando fuggirei lontano, abiterei nel deserto.  Riposerei in luogo di riparo dalla furia del vento e dell’uragano.”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perdili Signore, confondi le loro lingue:  ho visto nella città violenza e contese.  Giorno e notte si aggirano sulle mura, all’interno iniquità, travaglio, insidie e non cessano sulle piazze sorpruso e ingann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mi avesse insultato un nemico l’avrei sopportato, se fosse insorto contro di me un’avversario, da lui mi sarei nascos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 sei tu, mio compagno, mio confidente, ci legava una dolce amicizia, verso la casa di Dio camminavamo in fes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ombi su di loro la morte, scendano vivi negli inferi, perché il male è nelle loro case e nel loro cuo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o invoco Dio e il Signore mi salv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Salmo 55:1</w:t>
      </w:r>
    </w:p>
    <w:p>
      <w:pPr>
        <w:pStyle w:val="Heading2"/>
        <w:tabs>
          <w:tab w:val="clear" w:pos="2700"/>
        </w:tabs>
        <w:rPr/>
      </w:pPr>
      <w:r>
        <w:rPr/>
        <w:t>31 Ottobr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sto vi ho scritto perché sappiate che possedete la vita eterna, voi che credete nel nome del figlio di Dio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sta è la fiducia che abbiamo in lui: qualunque cosa gli chiediamo secondo la sua volontà, egli ci ascolt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se sappiamo che ci ascolta in quello che chiediamo, sappiamo già di avere quello che gli abbiamo chiest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1° Giovanni 5: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20:00Z</dcterms:created>
  <dc:creator>PINO</dc:creator>
  <dc:description/>
  <dc:language>en-US</dc:language>
  <cp:lastModifiedBy>PINO</cp:lastModifiedBy>
  <dcterms:modified xsi:type="dcterms:W3CDTF">2008-10-01T17:34:00Z</dcterms:modified>
  <cp:revision>23</cp:revision>
  <dc:subject/>
  <dc:title>26 Aprile</dc:title>
</cp:coreProperties>
</file>