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 Maggio</w:t>
      </w:r>
    </w:p>
    <w:p>
      <w:pPr>
        <w:pStyle w:val="TextBody"/>
        <w:tabs>
          <w:tab w:val="clear" w:pos="2700"/>
        </w:tabs>
        <w:rPr/>
      </w:pPr>
      <w:r>
        <w:rPr/>
        <w:t>Sono passato vicino al campo di un pigro,alla vigna di un uomo insensato; ecco: ovunque erano cresciute le erbacce, il terreno era coperto di cardi, e il recinto di pietre era in rov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servando riflettevo, e vedendo ho tratto questa lezione: un po’ dormire, un po’ sonnecchiare, un po’ incrociare le braccia per riposare e intanto viene passeggiando la miseria e l’indigenza come un accatt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24:30</w:t>
      </w:r>
    </w:p>
    <w:p>
      <w:pPr>
        <w:pStyle w:val="Heading2"/>
        <w:tabs>
          <w:tab w:val="clear" w:pos="2700"/>
        </w:tabs>
        <w:rPr/>
      </w:pPr>
      <w:r>
        <w:rPr/>
        <w:t>7 Magg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nete a mente la legge del mio sevo Mosè al quale ordinai sull’Oreb statuti e norme per tutto Israe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co, io invierò il profeta Elia prima che venga il giorno grande e terribile del Signore, perché converta il cuore dei padri verso i figli, e il cuore dei figli verso i padri; così che io venendo non colpisca il paese con lo stermi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lachia 3:22</w:t>
      </w:r>
    </w:p>
    <w:p>
      <w:pPr>
        <w:pStyle w:val="Heading2"/>
        <w:tabs>
          <w:tab w:val="clear" w:pos="2700"/>
        </w:tabs>
        <w:rPr/>
      </w:pPr>
      <w:r>
        <w:rPr/>
        <w:t>8 Maggio</w:t>
      </w:r>
    </w:p>
    <w:p>
      <w:pPr>
        <w:pStyle w:val="TextBody"/>
        <w:tabs>
          <w:tab w:val="clear" w:pos="2700"/>
        </w:tabs>
        <w:rPr/>
      </w:pPr>
      <w:r>
        <w:rPr/>
        <w:t>Esulta grandemente figlia di Sion, giubila figlia di Gerusalemme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co, a te viene il tuo re.  Egli è giusto e vittorioso, umile, cavalca un asino, un puledro figlio d’as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à sparire i carri di Efraim e i cavalli di Gerusalemme, l’arco di guerra sarà spezzato, annunzierà la pace alle genti, il suo dominio sarà da mare a mare e dal fiume ai confini della ter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ccaria 9:9</w:t>
      </w:r>
    </w:p>
    <w:p>
      <w:pPr>
        <w:pStyle w:val="Heading2"/>
        <w:tabs>
          <w:tab w:val="clear" w:pos="2700"/>
        </w:tabs>
        <w:rPr/>
      </w:pPr>
      <w:r>
        <w:rPr/>
        <w:t>9 Maggio</w:t>
      </w:r>
    </w:p>
    <w:p>
      <w:pPr>
        <w:pStyle w:val="TextBody"/>
        <w:tabs>
          <w:tab w:val="clear" w:pos="2700"/>
        </w:tabs>
        <w:rPr/>
      </w:pPr>
      <w:r>
        <w:rPr/>
        <w:t>Chi venera Dio sarà accolto con benevolenza, la sua preghiera giungerà fino alle nubi, finchè non sia arrivata, non si contenta; non desiste finchè l’Altissimo non sia intervenuto, rendendo soddisfazione ai giusti e ristabilendo l’equ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iracide 35:16</w:t>
      </w:r>
    </w:p>
    <w:p>
      <w:pPr>
        <w:pStyle w:val="Heading2"/>
        <w:tabs>
          <w:tab w:val="clear" w:pos="2700"/>
        </w:tabs>
        <w:rPr/>
      </w:pPr>
      <w:r>
        <w:rPr/>
        <w:t>10 Maggio</w:t>
      </w:r>
    </w:p>
    <w:p>
      <w:pPr>
        <w:pStyle w:val="TextBody"/>
        <w:tabs>
          <w:tab w:val="clear" w:pos="2700"/>
        </w:tabs>
        <w:rPr/>
      </w:pPr>
      <w:r>
        <w:rPr/>
        <w:t>Si avvicinava intanto la Pasqua dei giudei, e Gesù salì a Gerusalemme. Trovò nel tempio gente che vendeva buoi, pecore e colombe, e i cambiavalute seduti al ban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ta allora una sferza di cordicelle, scacciò tutti fuori dal tempio con le pecore e i buoi; gettò a terra il denaro dei cambiavalute e ne rovesciò i banchi, e ai venditori di colombe disse:” Portate via queste cose e non fate della casa del Padre mio un luogo di mercato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vanni 2: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12:00Z</dcterms:created>
  <dc:creator>PINO</dc:creator>
  <dc:description/>
  <dc:language>en-US</dc:language>
  <cp:lastModifiedBy>PINO</cp:lastModifiedBy>
  <dcterms:modified xsi:type="dcterms:W3CDTF">2008-04-27T10:28:00Z</dcterms:modified>
  <cp:revision>9</cp:revision>
  <dc:subject/>
  <dc:title>26 Aprile</dc:title>
</cp:coreProperties>
</file>