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</w:rPr>
      </w:pPr>
      <w:r>
        <w:rPr>
          <w:b/>
        </w:rPr>
        <w:t>6 Novem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Il sabato seguente quasi tutta la città si radunò per ascoltare la parola di Dio.   Quando videro quella moltitudine, i giudei furono pieni di gelosia e contraddicevano le affermazioni di Paolo bestemmiand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lora Paolo e Barnaba dichiararono con franchezza: “ Era necessario che fosse annunziata a voi per primi la parola di Dio, ma poiché la respingete, e non vi giudicate degni della vita eterna, ecco, noi ci rivolgiamo ai pagani.    Così infatti ci ha ordinato il Signore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IO TI HO POSTO COME LUCE PER LE GENTI, PERCHE’ TU PORTI LA SALVEZZA SINO ALL’ESTREMITA’ DELLA TERRA.”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’udir ciò i pagani si rallegravano e glorificavano Dio e abbracciarono la fede tutti quelli che erano destinati alla vita eterna.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La parola di Dio si diffondeva in tutta la regione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tti degli Apostoli 13:44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</w:rPr>
      </w:pPr>
      <w:r>
        <w:rPr>
          <w:b/>
        </w:rPr>
        <w:t>7 Novem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In quel momento i discepoli si avvicinarono a Gesù dicendo: “ Chi dunque è più grande nel Regno dei Cieli?”   Allora Gesù chiamò a se un bambino, lo pose in mezzo a loro e disse:” In verità vi dico: se  non vi convertirete e non diventerete come i bambini, non entrerete nel Regno dei Cieli.  E chi accoglie anche uno di questi bambini in nome mio, accoglie me.”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Matteo 18: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</w:rPr>
      </w:pPr>
      <w:r>
        <w:rPr>
          <w:b/>
        </w:rPr>
        <w:t>8 Novem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Hai visto un uomo precipitoso nel parlare?    C’è più speranza in uno stolto che in lui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overbi 29:20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</w:rPr>
      </w:pPr>
      <w:r>
        <w:rPr>
          <w:b/>
        </w:rPr>
        <w:t>9 Novem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Prima della rovina viene l’orgoglio, e prima della caduta lo spirito superbo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overbi 16:18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</w:rPr>
      </w:pPr>
      <w:r>
        <w:rPr>
          <w:b/>
        </w:rPr>
        <w:t>10 Novembr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In verità vi dico: tra i nati di donna non è ssorto uno più grande d Giovanni il Battista; tuttavia il più piccolo nel Regno dei Cieli, è più grande di lui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i giorni di Giovanni il Battista fino ad ora, il Regno dei cieli soffre violenza, e i violenti se ne impadroniscono.   La legge e tutti i profeti hanno profetato fino a Giovanni.    E se lo volete accettare, egli è quell’Elia che deve venire.   Chi ha orecchi intenda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Matteo 11: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22:00Z</dcterms:created>
  <dc:creator>xp</dc:creator>
  <dc:description/>
  <cp:keywords/>
  <dc:language>en-US</dc:language>
  <cp:lastModifiedBy>xp</cp:lastModifiedBy>
  <dcterms:modified xsi:type="dcterms:W3CDTF">2008-10-21T00:34:00Z</dcterms:modified>
  <cp:revision>4</cp:revision>
  <dc:subject/>
  <dc:title>1 Agosto</dc:title>
</cp:coreProperties>
</file>