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6 Settembre</w:t>
      </w:r>
    </w:p>
    <w:p>
      <w:pPr>
        <w:pStyle w:val="TextBody"/>
        <w:tabs>
          <w:tab w:val="clear" w:pos="2700"/>
        </w:tabs>
        <w:rPr/>
      </w:pPr>
      <w:r>
        <w:rPr/>
        <w:t>Ma il dono di grazia non è come la caduta: se infatti per la caduta di uno solo morirono tutti, molto di più la grazia di Dio e il dono concesso in grazia di un solo uomo, Gesù Cristo, si sono riversati in abbondanza su tutti gli uomini.   E non è accaduto per per il dono di grazia, come per il peccato di uno solo; il giudizio partì da un solo atto per la condanna, il dono di grazia invece da molte cadute per la giustificazi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fatti se per la caduta di uno solo , la morte ha regnato a causa di quel solo uomo, molto di più quelli che ricevono l’abbondanza della grazia e del dono della giustizia, regneranno nella vita per mezzo del solo Gesù Cristo.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Romani 5:15</w:t>
      </w:r>
    </w:p>
    <w:p>
      <w:pPr>
        <w:pStyle w:val="Heading2"/>
        <w:tabs>
          <w:tab w:val="clear" w:pos="2700"/>
        </w:tabs>
        <w:rPr/>
      </w:pPr>
      <w:r>
        <w:rPr/>
        <w:t>7 Settembre</w:t>
      </w:r>
    </w:p>
    <w:p>
      <w:pPr>
        <w:pStyle w:val="TextBody"/>
        <w:tabs>
          <w:tab w:val="clear" w:pos="2700"/>
        </w:tabs>
        <w:rPr/>
      </w:pPr>
      <w:r>
        <w:rPr/>
        <w:t>Non chiunque mi dice: “ Signore, Signore, entrerà nel Regno dei cieli, ma colui che fa la volontà del Padre mio che è nei cieli.   Molti mi diranno in quel giorno: “ Signore, non abbiamo noi profetato nel tuo nome e cacciato demoni nel tuo nome e compiuto molti miracoli nel tuo nome?”   Io però dichiarerò loro: non vi ho mai conosciuti, allontanatevi da me , voi operatori di iniquità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Matteo 7:21</w:t>
      </w:r>
    </w:p>
    <w:p>
      <w:pPr>
        <w:pStyle w:val="Heading2"/>
        <w:tabs>
          <w:tab w:val="clear" w:pos="2700"/>
        </w:tabs>
        <w:rPr/>
      </w:pPr>
      <w:r>
        <w:rPr/>
        <w:t>8 Settembre</w:t>
      </w:r>
    </w:p>
    <w:p>
      <w:pPr>
        <w:pStyle w:val="TextBody"/>
        <w:tabs>
          <w:tab w:val="clear" w:pos="2700"/>
        </w:tabs>
        <w:rPr/>
      </w:pPr>
      <w:r>
        <w:rPr/>
        <w:t>Allora la gente, visto il segno che egli aveva compiuto, cominciò a dire: “ Questi è davvero il profeta che deve venire al mondo!”  Ma Gesù sapendo che stavano per venire a prenderlo per farlo re, si ritirò di nuov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lla montagna tutto so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Giovanni 6:14</w:t>
      </w:r>
    </w:p>
    <w:p>
      <w:pPr>
        <w:pStyle w:val="Heading2"/>
        <w:tabs>
          <w:tab w:val="clear" w:pos="2700"/>
        </w:tabs>
        <w:rPr/>
      </w:pPr>
      <w:r>
        <w:rPr/>
        <w:t>9 Settemb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te grido, Signore;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restare in silenzio mio Dio, perché se tu non mi parli, io sono come chi scende nella fos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colta la voce della mia supplica, quando ti grido aiuto, quando alzo le mani verso il tuo santo temp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travolgermi con gli empi, con quelli che fanno il male.  Parlano di pace al loro prossimo, ma hanno la malizia nel cuore.  Ripagali secondo la loro opera e la malvagità delle loro azioni.  Secondo le opere delle loro mani, rendi loro quanto merita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iché non hanno compreso l’agire del Signore e le opere delle sue mani, egli li abbatta e non li rialz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a benedetto il Signore che ha dato ascolto alla voce della mia preghiera; il Signore è la mia forza e il mio scudo, ho posto in lui la mia fiducia; mi ha dato aiuto ed esulta il mio cuore, con il mio canto gli rendo grazie.     Il Signore è la forza del suo popolo, rifugio di salvezza del suo consacrato.   Salva il tuo popolo e la tua eredità benedici, guidali e sostienili per semp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Salmo 28</w:t>
      </w:r>
    </w:p>
    <w:p>
      <w:pPr>
        <w:pStyle w:val="Heading2"/>
        <w:tabs>
          <w:tab w:val="clear" w:pos="2700"/>
        </w:tabs>
        <w:rPr/>
      </w:pPr>
      <w:r>
        <w:rPr/>
        <w:t xml:space="preserve">10 Settembre  </w:t>
      </w:r>
      <w:r>
        <w:rPr>
          <w:b w:val="false"/>
          <w:bCs w:val="false"/>
          <w:i/>
          <w:iCs/>
        </w:rPr>
        <w:t>( Beatitudini, dal discorso della montagna)</w:t>
      </w:r>
    </w:p>
    <w:p>
      <w:pPr>
        <w:pStyle w:val="TextBody"/>
        <w:tabs>
          <w:tab w:val="clear" w:pos="2700"/>
        </w:tabs>
        <w:rPr/>
      </w:pPr>
      <w:r>
        <w:rPr/>
        <w:t xml:space="preserve">“ </w:t>
      </w:r>
      <w:r>
        <w:rPr/>
        <w:t>Beati i poveri in spirito, perché di essi è il Regno dei cieli.</w:t>
      </w:r>
    </w:p>
    <w:p>
      <w:pPr>
        <w:pStyle w:val="TextBody"/>
        <w:tabs>
          <w:tab w:val="clear" w:pos="2700"/>
        </w:tabs>
        <w:rPr/>
      </w:pPr>
      <w:r>
        <w:rPr/>
        <w:t>Beati gli afflitti, perché saranno consolat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ati i miti perché erediteranno la ter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ati quelli che hanno fame e sete della giustizia perché saranno saziat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ati i misericordiosi perché troveranno misericord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ati i puri di cuore, perché vedranno D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ati gli operatori di pace, perché saranno chiamati figli di D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ati i perseguitati per causa della giustizia, perché di essi è il Regno dei ciel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ati voi, quando vi insulteranno, vi perseguiteranno e mentendo diranno ogni sorta di male contro di voi per causa mia.    Rallegratevi ed esultate, perché grande è la vostra ricompensa nei cieli.  Cosi infatti hanno perseguitato i profeti prima di vo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Matteo 5: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37:00Z</dcterms:created>
  <dc:creator>PINO</dc:creator>
  <dc:description/>
  <dc:language>en-US</dc:language>
  <cp:lastModifiedBy>PINO</cp:lastModifiedBy>
  <dcterms:modified xsi:type="dcterms:W3CDTF">2008-08-30T09:50:00Z</dcterms:modified>
  <cp:revision>14</cp:revision>
  <dc:subject/>
  <dc:title>26 Aprile</dc:title>
</cp:coreProperties>
</file>