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21 Aprile</w:t>
      </w:r>
    </w:p>
    <w:p>
      <w:pPr>
        <w:pStyle w:val="TextBody"/>
        <w:rPr/>
      </w:pPr>
      <w:r>
        <w:rPr/>
        <w:t>Gli apostoli dissero al Signore: “Aumenta la nostra fede!” Il Signore rispose: “Se aveste fede quanto un granellino di senape potreste dire a questo gelso: Sii sradicato e trapiantato nel mare, ed esso vi ascolterebbe.”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Luca 17: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2 April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o stolto pensa: “ Non c’è Dio”.  Sono corrotti, fanno cose abominevoli: nessuno più agisce ben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Signore dal cielo si china sugli uomini per vedere se esista un saggio: se c’è uno che cerchi Di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utti hanno traviato, tutti sono corrotti, più nessuno fa il bene, neppure un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n comprendono nulla tutti i malvagi, che divorano il mio popolo come il pane? Non invocano Dio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emeranno di spavento perché Dio è con la stirpe del giust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olete confondere le speranze del misero, ma il Signore è il suo rifugi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enga da Sion la salvezza di Israele!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Quando il Signore ricondurrà il suo popolo, esulterà Giacobbe e gioirà Israel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Salmo 14</w:t>
      </w:r>
    </w:p>
    <w:p>
      <w:pPr>
        <w:pStyle w:val="Heading1"/>
        <w:rPr/>
      </w:pPr>
      <w:r>
        <w:rPr/>
        <w:t>23 Aprile</w:t>
      </w:r>
    </w:p>
    <w:p>
      <w:pPr>
        <w:pStyle w:val="TextBody"/>
        <w:rPr/>
      </w:pPr>
      <w:r>
        <w:rPr/>
        <w:t>Ti raccomando dunque prima di tutto, che si facciano domande, suppliche, preghiere e ringraziamenti per tutti gli uomini, per i re e per tutti quelli che stanno al potere, perché possiamo trascorrere una vita calma e tranquilla con tutta pietà e dignità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Questa è una cosa bella e gradita al cospetto di Dio, nostro salvatore, il quale vuole che tutti gli uomini siano salvati e arrivino alla conoscenza della verità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o solo infatti è Dio, e uno solo il mediatore fra Dio e gli uomini: “l’UOMO Gesù Cristo, che ha dato se stesso in riscatto di tutti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1 lettera a Timoteo 2:1</w:t>
      </w:r>
    </w:p>
    <w:p>
      <w:pPr>
        <w:pStyle w:val="Heading1"/>
        <w:rPr/>
      </w:pPr>
      <w:r>
        <w:rPr/>
        <w:t xml:space="preserve">24 Aprile </w:t>
      </w:r>
    </w:p>
    <w:p>
      <w:pPr>
        <w:pStyle w:val="TextBody"/>
        <w:rPr/>
      </w:pPr>
      <w:r>
        <w:rPr/>
        <w:t xml:space="preserve">“ </w:t>
      </w:r>
      <w:r>
        <w:rPr/>
        <w:t>Il tuo vanto Israele, sulle tue alture giace trafitto! Perché sono caduti gli eroi?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n fatelo sapere in Gat, non l’annunziate per le vie di Ascalon, non ne faccian festa le figlie dei filistei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on ne esultino le figlie dei non circoncisi!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 monti di Gelboe, non più rugiada né pioggia su di voi, Saul e Gionata, amabili e gentili, né in vita né in morte furono divisi; erano più veloci delle aquile, più forti dei leoni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glie di Israele, piangete su Saul, che vi rivestiva di porpora e delizi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rché son caduti gli eroi in mezzo alla battaglia?   Gionata, fratello mio, per la tua morte sento dolor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u mi eri molto caro; la tua amicizia era per me preziosa più che l’amore di donn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rché son caduti gli eroi, son periti quei fulmini di guerra?”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2 Samuele 2:19</w:t>
      </w:r>
    </w:p>
    <w:p>
      <w:pPr>
        <w:pStyle w:val="Heading1"/>
        <w:rPr/>
      </w:pPr>
      <w:r>
        <w:rPr/>
        <w:t>25 Aprile</w:t>
      </w:r>
    </w:p>
    <w:p>
      <w:pPr>
        <w:pStyle w:val="TextBody"/>
        <w:rPr/>
      </w:pPr>
      <w:r>
        <w:rPr/>
        <w:t>L’odio suscita litigi, l’amore ricopre ogni colp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lle labbra dell’assennato si trova la sapienza, per la schiena di chi è privo di senno, il baston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 xml:space="preserve">Proverbi 10:12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6:37:00Z</dcterms:created>
  <dc:creator>PINO</dc:creator>
  <dc:description/>
  <dc:language>en-US</dc:language>
  <cp:lastModifiedBy>PINO</cp:lastModifiedBy>
  <dcterms:modified xsi:type="dcterms:W3CDTF">2008-04-20T16:37:00Z</dcterms:modified>
  <cp:revision>2</cp:revision>
  <dc:subject/>
  <dc:title>21 Aprile</dc:title>
</cp:coreProperties>
</file>