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1 Gennaio                              </w:t>
      </w:r>
    </w:p>
    <w:p>
      <w:pPr>
        <w:pStyle w:val="TextBody"/>
        <w:rPr/>
      </w:pPr>
      <w:r>
        <w:rPr/>
        <w:t>Beato l’uomo che non segue il consiglio degli empi, non indugia nella via dei peccatori, non siede in compagnia degli stolti ma si compiace della legge del Signore, la sua legge medita giorno e notte.</w:t>
      </w:r>
    </w:p>
    <w:p>
      <w:pPr>
        <w:pStyle w:val="Normal"/>
        <w:rPr>
          <w:rFonts w:ascii="Times New Roman" w:hAnsi="Times New Roman" w:cs="Times New Roman"/>
          <w:sz w:val="22"/>
        </w:rPr>
      </w:pPr>
      <w:r>
        <w:rPr>
          <w:rFonts w:cs="Times New Roman" w:ascii="Times New Roman" w:hAnsi="Times New Roman"/>
          <w:sz w:val="22"/>
        </w:rPr>
        <w:t>Sarà come un albero piantato lungo corsi d’acqua che darà frutto a suo tempo e le sue foglie non appassiranno mai: riusciranno tutte le sue opere.</w:t>
      </w:r>
    </w:p>
    <w:p>
      <w:pPr>
        <w:pStyle w:val="Normal"/>
        <w:rPr>
          <w:rFonts w:ascii="Times New Roman" w:hAnsi="Times New Roman" w:cs="Times New Roman"/>
          <w:sz w:val="22"/>
        </w:rPr>
      </w:pPr>
      <w:r>
        <w:rPr>
          <w:rFonts w:cs="Times New Roman" w:ascii="Times New Roman" w:hAnsi="Times New Roman"/>
          <w:sz w:val="22"/>
        </w:rPr>
        <w:t>Non così, non così gli empi, ma come pula che il vento disperde; perciò non reggeranno gli empi nel giudizio, né i peccatori nell’assemblea dei giusti.</w:t>
      </w:r>
    </w:p>
    <w:p>
      <w:pPr>
        <w:pStyle w:val="Normal"/>
        <w:rPr>
          <w:rFonts w:ascii="Times New Roman" w:hAnsi="Times New Roman" w:cs="Times New Roman"/>
        </w:rPr>
      </w:pPr>
      <w:r>
        <w:rPr>
          <w:rFonts w:cs="Times New Roman" w:ascii="Times New Roman" w:hAnsi="Times New Roman"/>
          <w:sz w:val="22"/>
        </w:rPr>
        <w:t>Il Signore veglia sul cammino dei giusti, ma la via degli empi andrà in rovina</w:t>
      </w:r>
    </w:p>
    <w:p>
      <w:pPr>
        <w:pStyle w:val="Normal"/>
        <w:rPr/>
      </w:pPr>
      <w:r>
        <w:rPr>
          <w:rFonts w:cs="Times New Roman" w:ascii="Times New Roman" w:hAnsi="Times New Roman"/>
        </w:rPr>
        <w:t xml:space="preserve">                                                                                                                         </w:t>
      </w:r>
      <w:r>
        <w:rPr>
          <w:rFonts w:cs="Times New Roman" w:ascii="Times New Roman" w:hAnsi="Times New Roman"/>
          <w:sz w:val="22"/>
        </w:rPr>
        <w:t>Salmo 1:1</w:t>
      </w:r>
    </w:p>
    <w:p>
      <w:pPr>
        <w:pStyle w:val="Heading1"/>
        <w:rPr>
          <w:sz w:val="22"/>
        </w:rPr>
      </w:pPr>
      <w:r>
        <w:rPr>
          <w:sz w:val="22"/>
        </w:rPr>
        <w:t>2 Gennaio</w:t>
      </w:r>
    </w:p>
    <w:p>
      <w:pPr>
        <w:pStyle w:val="Normal"/>
        <w:rPr>
          <w:rFonts w:ascii="Times New Roman" w:hAnsi="Times New Roman" w:cs="Times New Roman"/>
          <w:sz w:val="22"/>
        </w:rPr>
      </w:pPr>
      <w:r>
        <w:rPr>
          <w:rFonts w:cs="Times New Roman" w:ascii="Times New Roman" w:hAnsi="Times New Roman"/>
          <w:sz w:val="22"/>
        </w:rPr>
        <w:t>La Sapienza è radiosa e indefettibile, è facilmente contemplata da chi l’ama e trovata da chiunque la ricerca.</w:t>
      </w:r>
    </w:p>
    <w:p>
      <w:pPr>
        <w:pStyle w:val="Normal"/>
        <w:rPr>
          <w:rFonts w:ascii="Times New Roman" w:hAnsi="Times New Roman" w:cs="Times New Roman"/>
          <w:sz w:val="22"/>
        </w:rPr>
      </w:pPr>
      <w:r>
        <w:rPr>
          <w:rFonts w:cs="Times New Roman" w:ascii="Times New Roman" w:hAnsi="Times New Roman"/>
          <w:sz w:val="22"/>
        </w:rPr>
        <w:t>Previene, per farsi conoscere, quanti la desiderano. Chi si leva per essa di buon mattino, non faticherà, la troverà seduta alla sua porta.</w:t>
      </w:r>
    </w:p>
    <w:p>
      <w:pPr>
        <w:pStyle w:val="Normal"/>
        <w:rPr>
          <w:rFonts w:ascii="Times New Roman" w:hAnsi="Times New Roman" w:cs="Times New Roman"/>
          <w:sz w:val="22"/>
        </w:rPr>
      </w:pPr>
      <w:r>
        <w:rPr>
          <w:rFonts w:cs="Times New Roman" w:ascii="Times New Roman" w:hAnsi="Times New Roman"/>
          <w:sz w:val="22"/>
        </w:rPr>
        <w:t>Riflettere su di essa è perfezione di saggezza: chi veglia per lei, sarà presto senza affanni. Essa medesima va in cerca di quanti sono degni di lei, appare loro ben disposta per le strade, va incontro loro con ogni benevolenza.  Suo principio assai sincero è il desiderio di istruzione; la cura dell’istruzione è amore; l’amore è osservanza delle sue leggi; il rispetto per le leggi è garanzia di immortalità e l’immortalità fa stare vicino a Dio.  Dunque il desiderio della Sapienza conduce al Regno.  Se dunque, sovrani dei popoli, vi dilettate di troni e di scettri,onorate la Sapienza perché possiate regnare semp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pienza 6:12</w:t>
      </w:r>
    </w:p>
    <w:p>
      <w:pPr>
        <w:pStyle w:val="Heading2"/>
        <w:rPr/>
      </w:pPr>
      <w:r>
        <w:rPr/>
        <w:t>3 Gennaio</w:t>
      </w:r>
    </w:p>
    <w:p>
      <w:pPr>
        <w:pStyle w:val="TextBody"/>
        <w:rPr/>
      </w:pPr>
      <w:r>
        <w:rPr/>
        <w:t xml:space="preserve">Fino a quando voi inesperti continuerete ad amare l’inesperienza, e fino a quando voi schernitori desiderate per voi stessi il completo scherno, e voi stupidi continuerete ad odiare la conoscenza?  Volgetevi alla mia riprensione. Quindi farò certamente per voi sgorgare il mio spirito; vi farò certamente conoscere le mie parole. Poiché ho chiamato, ma voi continuate a rifiutare, ho steso la mano, ma non c’è nessuno che presti attenzione, e voi continuate a trascurare tutto il mio consiglio, e non avete accettato la mia riprensione, anch’io da parte mia, riderò del vostro proprio disastro, mi farò beffe quando verrà ciò che vi incute terrore, </w:t>
      </w:r>
    </w:p>
    <w:p>
      <w:pPr>
        <w:pStyle w:val="Normal"/>
        <w:rPr>
          <w:rFonts w:ascii="Times New Roman" w:hAnsi="Times New Roman" w:cs="Times New Roman"/>
          <w:sz w:val="22"/>
        </w:rPr>
      </w:pPr>
      <w:r>
        <w:rPr>
          <w:rFonts w:cs="Times New Roman" w:ascii="Times New Roman" w:hAnsi="Times New Roman"/>
          <w:sz w:val="22"/>
        </w:rPr>
        <w:t>quando ciò che vi incute terrore, verrà proprio come una bufera e il vostro stesso disastro giungerà proprio come l’uragano, quando verranno su di voi angustia e tempi difficili. In quel tempo continueranno a chiamarmi,  ma io non risponderò, continueranno a cercarmi ma non mi troveranno, per la ragione che hanno odiato la conoscenza, e non hanno scelto il timore del Signore. Non hanno acconsentito al mio consiglio; hanno mancato di rispetto a tutta la mia riprensione.  Mangeranno dunque del frutto della loro via e si sazieranno dei loro propri consigli. Poiché il rinnegare degli inesperti è ciò che li ucciderà, e l’indolenza degli stupidi è ciò che li distruggerà.  In quanto a chi mi ascolta, risiederà al sicuro e sarà indisturbato dal terrore della calamità.</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erbi 1:22    +</w:t>
      </w:r>
    </w:p>
    <w:p>
      <w:pPr>
        <w:pStyle w:val="Heading2"/>
        <w:rPr/>
      </w:pPr>
      <w:r>
        <w:rPr/>
        <w:t>4 Gennaio</w:t>
      </w:r>
    </w:p>
    <w:p>
      <w:pPr>
        <w:pStyle w:val="TextBody"/>
        <w:rPr/>
      </w:pPr>
      <w:r>
        <w:rPr/>
        <w:t xml:space="preserve">Ho fatto conoscere il tuo nome agli uomini che mi hai dato nel mondo. In effetti sono sempre stati tuoi; tu li hai affidati a me ed essi ti hanno ubbidito.  Ora sanno che tutto ciò che mi hai dato viene da te perché ho trasmesso loro gli insegmamenti che ho ricevuto da te.  Essi li hanno accettati, hanno riconosciuto che è vero che io provengo da te e hanno creduto che sei stato tu a mandarmi.  Non prego per il mondo, ma per quelli che tu mi hai dato perché ti appartengono; ogni cosa mia è anche tua, ed ogni cosa tua è mia, perciò sono loro la mia gloria.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 lasciato loro i tuoi insegnamenti, ma il mondo li odia perché essi non sono del mondo, proprio</w:t>
      </w:r>
    </w:p>
    <w:p>
      <w:pPr>
        <w:pStyle w:val="Normal"/>
        <w:rPr>
          <w:rFonts w:ascii="Times New Roman" w:hAnsi="Times New Roman" w:cs="Times New Roman"/>
          <w:sz w:val="22"/>
        </w:rPr>
      </w:pPr>
      <w:r>
        <w:rPr>
          <w:rFonts w:cs="Times New Roman" w:ascii="Times New Roman" w:hAnsi="Times New Roman"/>
          <w:sz w:val="22"/>
        </w:rPr>
        <w:t>come non lo sono io. Non ti chiedo di toglierli dal mondo, ma di proteggerli da Satana…………..</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n prego soltanto per questi discepoli, ma anche per quelli che in futuro crederanno in me, dopo aver ascoltato la loro testimonianza…….</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io ti ho fatto conoscere a loro e continuerò a farlo in modo che l’amore che hai avuto per me sia in loro ed io stesso sia in lor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ovanni 17:6</w:t>
      </w:r>
    </w:p>
    <w:p>
      <w:pPr>
        <w:pStyle w:val="Heading2"/>
        <w:rPr>
          <w:rFonts w:ascii="Times New Roman" w:hAnsi="Times New Roman" w:cs="Times New Roman"/>
          <w:sz w:val="22"/>
        </w:rPr>
      </w:pPr>
      <w:r>
        <w:rPr>
          <w:rFonts w:cs="Times New Roman"/>
          <w:sz w:val="22"/>
        </w:rPr>
      </w:r>
    </w:p>
    <w:p>
      <w:pPr>
        <w:pStyle w:val="Heading2"/>
        <w:rPr/>
      </w:pPr>
      <w:r>
        <w:rPr/>
      </w:r>
    </w:p>
    <w:p>
      <w:pPr>
        <w:pStyle w:val="Heading2"/>
        <w:rPr/>
      </w:pPr>
      <w:r>
        <w:rPr/>
      </w:r>
    </w:p>
    <w:p>
      <w:pPr>
        <w:pStyle w:val="Heading2"/>
        <w:rPr/>
      </w:pPr>
      <w:r>
        <w:rPr/>
        <w:t xml:space="preserve">5 Gennaio    </w:t>
      </w:r>
    </w:p>
    <w:p>
      <w:pPr>
        <w:pStyle w:val="TextBody"/>
        <w:rPr/>
      </w:pPr>
      <w:r>
        <w:rPr/>
        <w:t>…</w:t>
      </w:r>
      <w:r>
        <w:rPr/>
        <w:t>..Dio allora pronunciò tutte queste parole: “ Io sono il Signore tuo Dio, che ti ho fatto uscire dal paese d’Egitto, dalla condizione di schiavitù; non avrai altri dei di fronte a me. Non ti farai idolo, né immagine alcuna di quanto è lassù nel cielo, né di quanto è quaggiù sulla terra, né di ciò che è nelle acque sotto la terra.</w:t>
      </w:r>
    </w:p>
    <w:p>
      <w:pPr>
        <w:pStyle w:val="Normal"/>
        <w:rPr>
          <w:rFonts w:ascii="Times New Roman" w:hAnsi="Times New Roman" w:cs="Times New Roman"/>
          <w:sz w:val="22"/>
        </w:rPr>
      </w:pPr>
      <w:r>
        <w:rPr>
          <w:rFonts w:cs="Times New Roman" w:ascii="Times New Roman" w:hAnsi="Times New Roman"/>
          <w:sz w:val="22"/>
        </w:rPr>
        <w:t>Non ti prostrerai davanti a loro e non li servirai. Perché io sono il Signore, sono il tuo Dio, un Dio geloso che punisce la colpa dei padri nei figli fino alla terza e alla quarta generazione per coloro che mi odiano, ma che dimostra il suo favore fino a mille generazioni, per quelli che mi amano e osservano i miei comandi.</w:t>
      </w:r>
    </w:p>
    <w:p>
      <w:pPr>
        <w:pStyle w:val="Normal"/>
        <w:rPr>
          <w:rFonts w:ascii="Times New Roman" w:hAnsi="Times New Roman" w:cs="Times New Roman"/>
          <w:sz w:val="22"/>
        </w:rPr>
      </w:pPr>
      <w:r>
        <w:rPr>
          <w:rFonts w:cs="Times New Roman" w:ascii="Times New Roman" w:hAnsi="Times New Roman"/>
          <w:sz w:val="22"/>
        </w:rPr>
        <w:t>Non pronunzierai invano il nome del Signore, tuo Dio, perché il Signore non lascerà impunito chi pronunzierà il suo nome invano……</w:t>
      </w:r>
    </w:p>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il Signore disse a Mosè: “ dirai agli israeliti: avete visto che vi ho parlato dal cielo: Non fate dei d’argento e dei d’oro accanto a me; non fatene per vo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odo 20: 1-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17:00Z</dcterms:created>
  <dc:creator>PINO</dc:creator>
  <dc:description/>
  <dc:language>en-US</dc:language>
  <cp:lastModifiedBy>PINO</cp:lastModifiedBy>
  <dcterms:modified xsi:type="dcterms:W3CDTF">2008-04-20T10:54:00Z</dcterms:modified>
  <cp:revision>9</cp:revision>
  <dc:subject/>
  <dc:title>1 Gennaio                              </dc:title>
</cp:coreProperties>
</file>