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36"/>
        </w:rPr>
      </w:pPr>
      <w:r>
        <w:rPr>
          <w:rFonts w:eastAsia="MS Mincho;ＭＳ 明朝"/>
          <w:sz w:val="36"/>
        </w:rPr>
        <w:t xml:space="preserve">LA RISPOSTA QUALE E' ? 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ORA CHE HO CAPITO  NO NON DICO PIU'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ORA CHE HO SCOPERTO NON MI NASCONDO PIU'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OME SON FRAGILE COME SON DEBOLE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NELLA RICERCA DI TE NEL CERCARE CHI SEI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VOGLIO UNA VITA COMPLETA ED UNO SCOPO UNA META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N QUESTO FREDDO DESERTO IN QUESTA ECO CHE C'E'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C'E' CHE NON MI BASTA PIU' TUTTO QUELLO CHE HO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LA VITA E QUELLO CHE OFFRE NEL MONDO QUANTA GENTE CHE SOFFRE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A LA RISPOSTA TU DIMMI TU DIMMI TU QUALE E'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A LA RISPOSTA C'E' E SEI TU MIO SIGNORE GESU'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IL TEMPO DEI PENSIERI PIU PROFONDI SU TE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SON DURI I SENTIERI NATI DENTRO DI ME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A CERCO DOVE NON C'E' UN SENSO A QUESTI PERCHE'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E DOVE SI PUO'.TROVARE LA STRADA PER POTER CONTINUARE.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A…….</w:t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stonormale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M. Teodori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16:00Z</dcterms:created>
  <dc:creator>xxxxx</dc:creator>
  <dc:description/>
  <dc:language>en-US</dc:language>
  <cp:lastModifiedBy>PINO</cp:lastModifiedBy>
  <cp:lastPrinted>2000-10-12T18:12:00Z</cp:lastPrinted>
  <dcterms:modified xsi:type="dcterms:W3CDTF">2008-04-17T12:16:00Z</dcterms:modified>
  <cp:revision>2</cp:revision>
  <dc:subject/>
  <dc:title>LA RISPOSTA QUALE E' </dc:title>
</cp:coreProperties>
</file>